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8"/>
      </w:tblGrid>
      <w:tr>
        <w:trPr/>
        <w:tc>
          <w:tcPr>
            <w:tcW w:w="4644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Ộ NỘI VỤ - VĂN PHÒNG CHÍNH PH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5 /2005/TTLT-BNV-VPCP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ội, ngày  06 tháng 5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THÔNG TƯ LIÊN T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ng dẫn về thể thức và kỹ thuật trình bày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0270</wp:posOffset>
                </wp:positionH>
                <wp:positionV relativeFrom="paragraph">
                  <wp:posOffset>90170</wp:posOffset>
                </wp:positionV>
                <wp:extent cx="1518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.1pt" to="289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Nội vụ;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0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;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5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về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,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Bộ Nội vụ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thể thức và 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HƯỚNG DẪN CHUNG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Phạm vi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áp dụng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thể thức và 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 và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ổ chức xã hội, tổ chức xã hội - nghề nghiệp, tổ chức kinh tế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ũ trang nhân dâ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). 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 Thể thức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bản 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à tập hợp các thành phần cấu t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bao gồm những thành phần chung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các thành phần bổ sung tro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ụ thể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ột số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 Kỹ thuật trình bày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bản 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bao gồm khổ giấy, kiểu trình bà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ề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vị trí trình bày các thành phần thể thức, phông chữ, cỡ chữ, kiểu chữ và các chi tiết trình bày khá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oạn thảo trên máy vi tính sử dụ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icrosoft Word for Windows) và in ra giấy; có thể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oạn thảo bằng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hay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ỹ thuật khác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àm trên giấy mẫu in sẵn; không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in thành sách, in trên báo, tạp chí và các loại ấn phẩm khác. 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 Phông chữ trình bày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bản 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Phông chữ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ải là các phông chữ tiếng Việt với kiểu chữ châ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ính trang trọng, nghiêm tú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ùng trong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phải sử dụng các phông chữ của bộ mã ký tự chữ Việt (phông chữ tiếng Việt Unicode) theo Tiêu chuẩn Việt Nam TCVN 6909:200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8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HỂ THỨC VĂN BẢ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8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Quốc hiệu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Quốc hiệu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bao gồm 2 dòng chữ: “Cộng hoà xã hội chủ nghĩa Việt Nam” và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”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 Tên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, tổ chức ban hành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bao gồm tê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tê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hủ quản cấp trên trực tiếp (nếu có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oặ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ành lập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bộ máy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, 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Quốc hội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ân tộc và các Uỷ ban của Quốc hội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Tên của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tổ chức ban hành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bản phải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gh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ầ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ủ theo tên gọi chính thức c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cứ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bản thành lập,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tổ chức bộ máy, phê chuẩn, cấp giấy phép ho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hoặc công nhận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cách pháp nhân của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tổ chức có thẩm quyền; tên của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, tổ chức chủ quản cấp trên trực tiếp có thể viết tắt những cụm từ thông dụng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Uỷ ban nhân dân (UBND), Hộ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ồng nhân dân (H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ND)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61"/>
      </w:tblGrid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ỘI V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ỘI VỤ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ÔNG 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IỆN LỰC VIỆT NAM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THÁI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THÁI NGUYÊ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-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hủ quản cấp trên trực tiếp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GIAO THÔNG VẬN TẢ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ỤC HÀNG HẢI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TỈNH THÁI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XÂY DỰ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TỈNH THÁI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XÂY DỰN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ỆN KHOA HỌC XÃ HỘ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N DÂN TỘC HỌ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NG CÔNG TY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LỰC VIỆT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Y ĐIỆN LỰC 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 Số, ký hiệu của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a) 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do Quốc hội,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khác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an 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1/CP ngày 23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Số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bao gồm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theo từng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 trong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bằng chữ số ả-rập,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số 01 vào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ết thúc vào ngày 31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an hành phải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số, ví dụ: 2004, 2005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bao gồm chữ viết tắt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eo Bảng chữ viết tắt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bản sao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Phụ lục I) và chữ viết tắt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ặ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Chủ tị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)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, Uỷ ban nhân dân ban 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7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, Uỷ ban nhân dân số 31/2004/QH11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) 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Số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là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trong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 Tuỳ theo tổng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ỗi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hà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Số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bằng chữ số ả-rập,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số 01 vào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ết thúc vào ngày 31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Ký hiệu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cá biệt), chỉ thị (cá biệt) và của các hình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ên loại khác bao gồm chữ viết tắt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eo Bảng chữ viết tắt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bản sao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Phụ lục I) và chữ viết tắt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Ký hiệu của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ao gồm chữ viết tắt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an hành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chữ viết tắt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hoặc chủ trì soạn thả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(nếu có), ví dụ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Chính phủ do Vụ Hành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soạn thảo: Số: ... /CP-HC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do V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xã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soạn thảo: Số: ... /TTg-VX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Bộ Xây dựng do Cục Quản lý nhà Bộ Xây dựng soạn thảo: Số: .../BXD-QLN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Uỷ ban nhân dân tỉnh … do tổ chuyên viên (hoặ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) theo dõi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xã hội soạn thảo: Số: ... /UBND-VX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Sở Công nghiệp tỉnh ... d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Sở soạn thảo: Số: ... /SCN-VP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hữ viết tắt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chữ viết tắt tê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gắn gọn, dễ hiểu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danh và ngày, tháng,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ban hành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à tên gọi chính thức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(tên riêng của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huyện, quận, thị xã, thành phố thuộc tỉnh;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ụ sở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heo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ặc bằng chữ số thì phải ghi tên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tên của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oặc tên của thành phố thuộc tỉnh (nếu có)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rụ sở, ví dụ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Bộ Công nghiệp, của Cục Xuất bản thuộc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,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1 thuộ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(có trụ sở tại thành phố Hà Nội): </w:t>
      </w:r>
      <w:r>
        <w:rPr>
          <w:rFonts w:cs="Times New Roman" w:ascii="Times New Roman" w:hAnsi="Times New Roman"/>
          <w:i/>
          <w:iCs/>
        </w:rPr>
        <w:t>Hà Nội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à Bình (có trụ sở tại thị xã Hoà Bình, tỉnh Hoà Bình): </w:t>
      </w:r>
      <w:r>
        <w:rPr>
          <w:rFonts w:cs="Times New Roman" w:ascii="Times New Roman" w:hAnsi="Times New Roman"/>
          <w:i/>
          <w:iCs/>
        </w:rPr>
        <w:t>Hoà Bình;</w:t>
      </w:r>
      <w:r>
        <w:rPr>
          <w:rFonts w:cs="Times New Roman" w:ascii="Times New Roman" w:hAnsi="Times New Roman"/>
        </w:rPr>
        <w:t xml:space="preserve"> của Phân xã Thông tấn xã Việt Nam tạ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tỉnh Quảng Trị thuộc Thông tấn xã Việt Nam (có trụ sở tại thị xã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Hà, tỉnh Quảng Trị): </w:t>
      </w:r>
      <w:r>
        <w:rPr>
          <w:rFonts w:cs="Times New Roman" w:ascii="Times New Roman" w:hAnsi="Times New Roman"/>
          <w:i/>
          <w:iCs/>
        </w:rPr>
        <w:t>Quảng Trị;</w:t>
      </w:r>
      <w:r>
        <w:rPr>
          <w:rFonts w:cs="Times New Roman" w:ascii="Times New Roman" w:hAnsi="Times New Roman"/>
        </w:rPr>
        <w:t xml:space="preserve">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Quản trị kinh doanh thuộc Bộ Tài chính (có trụ sở tại thị trấ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ỳnh, huyện Mỹ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):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ng Yên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Viện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ọc thuộc Viện Khoa học và Công nghệ Việt Nam (có trụ sở tại thành phố Nha Trang, tỉnh Khánh Hoà): </w:t>
      </w:r>
      <w:r>
        <w:rPr>
          <w:rFonts w:cs="Times New Roman" w:ascii="Times New Roman" w:hAnsi="Times New Roman"/>
          <w:i/>
          <w:iCs/>
        </w:rPr>
        <w:t>Nha Tran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ấp tỉnh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là tên của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í dụ: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thành phố Hà Nội và của các sở, ban, ngành thuộc thành phố: </w:t>
      </w:r>
      <w:r>
        <w:rPr>
          <w:rFonts w:cs="Times New Roman" w:ascii="Times New Roman" w:hAnsi="Times New Roman"/>
          <w:i/>
          <w:iCs/>
        </w:rPr>
        <w:t>Hà Nội</w:t>
      </w:r>
      <w:r>
        <w:rPr>
          <w:rFonts w:cs="Times New Roman" w:ascii="Times New Roman" w:hAnsi="Times New Roman"/>
        </w:rPr>
        <w:t xml:space="preserve">; của Uỷ ban nhân dân thành phố Hồ Chí Minh và của các sở, ban, ngành thuộc thành phố: </w:t>
      </w:r>
      <w:r>
        <w:rPr>
          <w:rFonts w:cs="Times New Roman" w:ascii="Times New Roman" w:hAnsi="Times New Roman"/>
          <w:i/>
          <w:iCs/>
        </w:rPr>
        <w:t>Thành phố Hồ Chí Min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ỉnh: là tên của thị xã, thành phố thuộc tỉnh hoặc của huyệ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ụ sở, ví dụ: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tỉnh Hà Nam và của các sở, ban, ngành thuộc tỉnh (có trụ sở tại thị xã Phủ Lý, tỉnh Hà Nam): </w:t>
      </w:r>
      <w:r>
        <w:rPr>
          <w:rFonts w:cs="Times New Roman" w:ascii="Times New Roman" w:hAnsi="Times New Roman"/>
          <w:i/>
          <w:iCs/>
        </w:rPr>
        <w:t>Phủ Lý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Uỷ ban nhân dân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ủa các sở, ban, ngành thuộc tỉnh (có trụ sở tại thành phố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: </w:t>
      </w:r>
      <w:r>
        <w:rPr>
          <w:rFonts w:cs="Times New Roman" w:ascii="Times New Roman" w:hAnsi="Times New Roman"/>
          <w:i/>
          <w:iCs/>
        </w:rPr>
        <w:t>Hải D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ng;</w:t>
      </w:r>
      <w:r>
        <w:rPr>
          <w:rFonts w:cs="Times New Roman" w:ascii="Times New Roman" w:hAnsi="Times New Roman"/>
        </w:rPr>
        <w:t xml:space="preserve"> của Uỷ ban nhân dân tỉnh Quảng Ninh và của các sở, ban, ngành thuộc tỉnh (có trụ sở tại thành phố Hạ Long, tỉnh Quảng Ninh): </w:t>
      </w:r>
      <w:r>
        <w:rPr>
          <w:rFonts w:cs="Times New Roman" w:ascii="Times New Roman" w:hAnsi="Times New Roman"/>
          <w:i/>
          <w:iCs/>
        </w:rPr>
        <w:t>Hạ Long;</w:t>
      </w:r>
      <w:r>
        <w:rPr>
          <w:rFonts w:cs="Times New Roman" w:ascii="Times New Roman" w:hAnsi="Times New Roman"/>
        </w:rPr>
        <w:t xml:space="preserve"> của Uỷ ban nhân dân tỉnh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của các sở, ban, ngành thuộc tỉnh (có trụ sở tại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Lạt, tỉnh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: </w:t>
      </w:r>
      <w:r>
        <w:rPr>
          <w:rFonts w:cs="Times New Roman" w:ascii="Times New Roman" w:hAnsi="Times New Roman"/>
          <w:i/>
          <w:iCs/>
        </w:rPr>
        <w:t>Đà</w:t>
      </w:r>
      <w:r>
        <w:rPr>
          <w:rFonts w:cs="Times New Roman" w:ascii="Times New Roman" w:hAnsi="Times New Roman"/>
          <w:i/>
          <w:iCs/>
        </w:rPr>
        <w:t xml:space="preserve"> Lạt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Quốc gia Ba Bể (có trụ sở tại huyện Ba Bể, tỉnh Bắc Kạn): </w:t>
      </w:r>
      <w:r>
        <w:rPr>
          <w:rFonts w:cs="Times New Roman" w:ascii="Times New Roman" w:hAnsi="Times New Roman"/>
          <w:i/>
          <w:iCs/>
        </w:rPr>
        <w:t>Ba Bể</w:t>
      </w:r>
      <w:r>
        <w:rPr>
          <w:rFonts w:cs="Times New Roman" w:ascii="Times New Roman" w:hAnsi="Times New Roman"/>
        </w:rPr>
        <w:t xml:space="preserve">; của Ban Quản lý Cửa khẩu quốc tế Bờ Y (có trụ sở tại huyện Ngọc Hồi, tỉnh Kon Tum): </w:t>
      </w:r>
      <w:r>
        <w:rPr>
          <w:rFonts w:cs="Times New Roman" w:ascii="Times New Roman" w:hAnsi="Times New Roman"/>
          <w:i/>
          <w:iCs/>
        </w:rPr>
        <w:t>Ngọc Hồ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ấp huyện là tên của huyện, quận, thị xã, thành phố thuộc tỉnh, ví dụ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Uỷ ban nhân dân huyện Só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thành phố Hà Nội) và của các phòng, ban thuộc huyện: </w:t>
      </w:r>
      <w:r>
        <w:rPr>
          <w:rFonts w:cs="Times New Roman" w:ascii="Times New Roman" w:hAnsi="Times New Roman"/>
          <w:i/>
          <w:iCs/>
        </w:rPr>
        <w:t>Sóc S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quận 1 (thành phố Hồ Chí Minh) và của các phòng, ban thuộc quận: </w:t>
      </w:r>
      <w:r>
        <w:rPr>
          <w:rFonts w:cs="Times New Roman" w:ascii="Times New Roman" w:hAnsi="Times New Roman"/>
          <w:i/>
          <w:iCs/>
        </w:rPr>
        <w:t>Quận 1</w:t>
      </w:r>
      <w:r>
        <w:rPr>
          <w:rFonts w:cs="Times New Roman" w:ascii="Times New Roman" w:hAnsi="Times New Roman"/>
        </w:rPr>
        <w:t xml:space="preserve">; của Uỷ ban nhân dân quận Gò Vấp (thành phố Hồ Chí Minh), của các phòng, ban thuộc quận: </w:t>
      </w:r>
      <w:r>
        <w:rPr>
          <w:rFonts w:cs="Times New Roman" w:ascii="Times New Roman" w:hAnsi="Times New Roman"/>
          <w:i/>
          <w:iCs/>
        </w:rPr>
        <w:t>Gò Vấp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thị xã H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(tỉnh Hà Tây) và của các phòng, ban thuộc thị xã: </w:t>
      </w:r>
      <w:r>
        <w:rPr>
          <w:rFonts w:cs="Times New Roman" w:ascii="Times New Roman" w:hAnsi="Times New Roman"/>
          <w:i/>
          <w:iCs/>
        </w:rPr>
        <w:t xml:space="preserve">Hà </w:t>
      </w:r>
      <w:r>
        <w:rPr>
          <w:rFonts w:cs="Times New Roman" w:ascii="Times New Roman" w:hAnsi="Times New Roman"/>
          <w:i/>
          <w:iCs/>
        </w:rPr>
        <w:t>Đô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iên (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iên) và của các phòng, ban thuộc thành phố: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iện Bi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, Uỷ ban nhân dân và của các tổ chức cấp xã là tên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ví dụ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xã Kim Liên (huyện Nam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n, tỉnh Nghệ An): </w:t>
      </w:r>
      <w:r>
        <w:rPr>
          <w:rFonts w:cs="Times New Roman" w:ascii="Times New Roman" w:hAnsi="Times New Roman"/>
          <w:i/>
          <w:iCs/>
        </w:rPr>
        <w:t>Kim Liên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Uỷ ban nhân dâ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uyễn Trãi (thị xã H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tỉnh Hà Tây): </w:t>
      </w:r>
      <w:r>
        <w:rPr>
          <w:rFonts w:cs="Times New Roman" w:ascii="Times New Roman" w:hAnsi="Times New Roman"/>
          <w:i/>
          <w:iCs/>
        </w:rPr>
        <w:t>P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ng Nguyễn Trãi</w:t>
      </w:r>
      <w:r>
        <w:rPr>
          <w:rFonts w:cs="Times New Roman" w:ascii="Times New Roman" w:hAnsi="Times New Roman"/>
        </w:rPr>
        <w:t>; của Uỷ ban nhân dâ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ống Vị (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thành phố Hà Nội): </w:t>
      </w:r>
      <w:r>
        <w:rPr>
          <w:rFonts w:cs="Times New Roman" w:ascii="Times New Roman" w:hAnsi="Times New Roman"/>
          <w:i/>
          <w:iCs/>
        </w:rPr>
        <w:t>Cống Vị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Uỷ ban nhân dân thị trấn Củ Chi (huyện Củ Chi, thành phố Hồ Chí Minh): </w:t>
      </w:r>
      <w:r>
        <w:rPr>
          <w:rFonts w:cs="Times New Roman" w:ascii="Times New Roman" w:hAnsi="Times New Roman"/>
          <w:i/>
          <w:iCs/>
        </w:rPr>
        <w:t>Củ Ch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ũ trang nhân dân thuộc phạm vi quản lý của Bộ Quốc phò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ủa Bộ Quốc phòng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b)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do Quốc hội,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ban hành l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qua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khác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 l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ban hành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ày ... tháng .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; các số chỉ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ùng chữ số ả-rậ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số chỉ ngày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0 và tháng 1, 2 phải ghi thêm số 0 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5. Tên loại và trích yếu nội dung của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a)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à tên của từng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. Khi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ghi tên loại, trừ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b) Trích yếu nội du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à một câu ngắn gọn hoặc một cụm từ, phản ánh khái quát nội dung chủ yế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6. Nội dung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a)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à thành phần chủ yếu của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ác quy phạm pháp luậ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)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;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sự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ững yêu c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sau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Phù hợp với hình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Phù hợp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ác quy phạm pháp luật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ay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sự việ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gắn gọn, rõ ràng, chính xác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Sử dụng ngôn ngữ viết, cách d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ản, dễ hiểu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Dùng từ ngữ phổ thông; không dùng từ ng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ừ ngữ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nếu không thực sự cần thiế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uật ngữ chuyên môn cầ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nội dung thì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thích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Không viết tắt những từ, cụm từ không thông dụ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từ, cụm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nhiều lần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ì có thể viết tắ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ác chữ viết tắt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từ, cụm từ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ong ng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gay sau từ, cụm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Việc viết ho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quy tắc chính tả tiếng Việt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Khi viện dẫn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, phải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ên loại, trích yếu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số,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uật và pháp lệnh); trong các lần viện dẫn tiếp theo, có thể ghi tên loại và 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b) Bố cụ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uỳ theo thể loại và nội du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hể có phầ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an hành, phần m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cục theo phầ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m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hia thành các phần, mục từ lớ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ỏ theo một trình tự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ố cục của luật, pháp lệ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ngày 12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số 02/2002/QH11 ngày 1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khác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cụ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Nghị quyết: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ặc theo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m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 các quy chế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)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m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; các quy chế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m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hỉ thị: theo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theo mục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cụ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cá biệt):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; các quy chế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m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hỉ thị (cá biệt): theo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Các hình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khác: theo phần, mục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7. Chức vụ, họ tên và chữ ký của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có thẩm quyề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a) Việc ghi quyền hạ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ý thay mặt tập thể thì phải ghi chữ viết tắt “TM.” (thay mặt)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ên tập thể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oặc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ý tha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ì phải ghi chữ viết tắt “KT.” (ký thay)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ý thừa lệnh thì phải ghi chữ viết tắt “TL.” (thừa lệnh)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ý thừa uỷ quyền thì phải ghi chữ viết tắt “TUQ.” (thừa uỷ quyền)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b)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hức vụ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à chức da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ính thứ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 chỉ ghi chức da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ủ nhiệm),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hủ tịch, Phó Chủ tịc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.v.., không ghi lạ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trừ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iên tịc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hai hay nhiề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ý thừa lệnh, thừa uỷ quyền và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 khác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hức vụ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a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ặ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là chức da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ong Ban hoặ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Ba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sử dụng 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ì chỉ ghi chức da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ong Ban hoặ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Ban hoặ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sử dụng 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ì có thể ghi thêm chức da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ở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, ví dụ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oặ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an hành m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Xây dựng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hoặc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, Chủ tịch hoặc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HỘI ĐỒ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 của Bộ Xây dự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 BỘ XÂY DỰ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uyễn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TRƯỞNG B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TRƯỞNG B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 của Bộ Xây dự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 BỘ XÂY DỰ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B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Ban hoặ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ủa Bộ Xây dựng ban hành mà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Xây dựng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hoặc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ục, Vụ thuộc Bộ Xây dựng làm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hoặc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HỘI ĐỒ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 của Bộ Xây dự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Ứ TRƯỞ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B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TRƯỞNG B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TRƯỞNG B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 của Bộ Xây dự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TRƯỞNG VỤ TỔ CHỨC CÁN B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C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c) Họ tên bao gồm họ,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ệm (nếu có) và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, không ghi học hàm, học vị và các danh hiệu danh dự khác, trừ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tổ chức sự nghiệp giáo dục, y tế, nghiên cứu khoa học, tro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, có thể ghi thêm học hàm, học vị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8. Dấu của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, tổ chức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có liên qua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9. 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nhận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ớ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và trách nhiệm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tra, giám sá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giải quyế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 hà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việ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iế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quan hệ công tá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có liên quan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yêu cầu giải quyết công việ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ặc cá nhân soạn thảo hoặc chủ trì soạn thảo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hữ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ì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gửi cho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ụ thể thì phải ghi tên từ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cho một hoặc một số nhó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ì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chung, ví dụ: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ỷ ban nhân dân các huyện, thị xã (thuộc tỉnh ...)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ghi tên loại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 bao gồm từ “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” và phần liệt kê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ành chính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bao gồm hai phần: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Phần thứ nhất bao gồm từ “kính gửi”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à t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trực tiếp giải quyết công việc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Phần thứ hai bao gồm từ “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”,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là từ “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”, tiếp theo là t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có liên quan khác nhậ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Dấu chỉ mứ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 khẩn, mật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phát nha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theo ba mức sau: hoả tố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ẩn hoặc khẩn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Khi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ính chất khẩ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trì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ắc sẵ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 khoản 2 Mục I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 Mực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dùng mực m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)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(tuyệt mật, tối mật hoặc mật), dấu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nội dung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Các thành phần thể thức khác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ác thành phần thể thức khá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bao gồm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E-Mail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trên mạng (Website);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, số Telex, số Fa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giấy giới thiệu, giấy mời, phiếu gửi, phiếu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việc liên hệ;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b) Các chỉ dẫn về phạm v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“trả lại sau khi họp (hội nghị)”, “xem xong trả lại”, “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ành nội bộ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phạm v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ổ biến, sử dụng hạn chế hoặc chỉ dẫn về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“dự thảo” hay “dự thảo lần ...”. Các chỉ dẫn trên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 hoặc dùng con dấu khắc sẵ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l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oặc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) Ký hiệ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n phát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chặt chẽ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n phát hành; 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d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phụ lục kèm theo thì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có chỉ dẫn về phụ lụ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 Phụ l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có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ừ hai phụ lục trở lên thì các phụ lụ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thứ tự bằng chữ số La Mã;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Số trang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phụ l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ồm nhiều trang thì từ trang thứ hai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thứ tự bằng chữ số ả-rập; số trang của phụ l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riêng, theo từng phụ lục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Thể thức bản sao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 xml:space="preserve">Thể thức bản s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 xml:space="preserve">a) Hình thức sao bao gồm một trong các dòng chữ “sao y bản chính”, “trích sao” hoặc “sao lục”.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ình thức bản s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khoản 4, 5 và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b)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à tê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ực hiện việc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Số, ký hiệu bản sao bao gồm số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chung cho các loại bản sao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ực hiện và chữ viết tắt tên loại bản sao theo Bảng chữ viết tắt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bản sao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Phụ lục I). S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bằng chữ số ả-rập,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số 01 vào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ết thúc vào ngày 31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d) Các thành phần thể thức khác của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v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o; chức vụ, họ tên và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;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các khoản 4, 7, 8 và 9 Mục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kỹ thuật trình bày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Khổ giấy, kiểu trình bày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lề trang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ổ giấy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giấy khổ A4 (210 mm x 297 mm). 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ấy giới thiệu, giấy biên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phiếu gửi, phiếu chuyển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giấy khổ A5 (148 mm x 210 mm) hoặc trên giấy mẫu in sẵn.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iểu trình bày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heo chiều dài của trang giấy khổ A4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bản in theo chiều dài). 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các bảng, b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thành các phụ lục riêng th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heo chiều rộng của trang giấy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bản in theo chiều rộng)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ề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ổ giấy A4)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rang 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ề trên: cách mép trên từ 20-25 m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ab/>
        <w:t>Lề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: cách mé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ừ 20-25 mm; </w:t>
      </w:r>
    </w:p>
    <w:p>
      <w:pPr>
        <w:pStyle w:val="Normal"/>
        <w:spacing w:before="14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ề trái: cách mép trái từ 30-35 mm;</w:t>
      </w:r>
    </w:p>
    <w:p>
      <w:pPr>
        <w:pStyle w:val="Normal"/>
        <w:spacing w:before="14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ề phải: cách mép phải từ 15-20 mm.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mặt sau:</w:t>
      </w:r>
    </w:p>
    <w:p>
      <w:pPr>
        <w:pStyle w:val="Normal"/>
        <w:spacing w:before="14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ề trên: cách mép trên từ 20-25 mm; </w:t>
      </w:r>
    </w:p>
    <w:p>
      <w:pPr>
        <w:pStyle w:val="Normal"/>
        <w:spacing w:before="140" w:after="0"/>
        <w:ind w:left="567" w:firstLine="567"/>
        <w:jc w:val="both"/>
        <w:rPr/>
      </w:pPr>
      <w:r>
        <w:rPr>
          <w:rFonts w:cs="Times New Roman" w:ascii="Times New Roman" w:hAnsi="Times New Roman"/>
        </w:rPr>
        <w:t>Lề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: cách mé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ừ 20-25 mm;</w:t>
      </w:r>
    </w:p>
    <w:p>
      <w:pPr>
        <w:pStyle w:val="Normal"/>
        <w:spacing w:before="14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ề trái: cách mép trái từ 15-20 mm;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ề phải: cách mép phải từ 30-35 mm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 Kỹ thuật trình bày các thành phần thể thức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bản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Vị trí trình bày các thành phần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ên một trang giấy khổ A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bố trí các thành phần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Phụ lục II). Vị trí trình bày các thành phần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ên một trang giấy khổ A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rên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ác thành phần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ốc hiệu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Quốc h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1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òng chữ trên: “Cộng hoà xã hội chủ nghĩa Việt Nam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bằng chữ in hoa, cỡ chữ từ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3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Dòng chữ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: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- Tự do - Hạnh phúc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; chữ c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các cụm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ết hoa, giữa các cụm từ có gạch ngang nhỏ;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ẻ ngang, nét liền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ài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dài của dòng chữ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b)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2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hủ quản cấp trên trực tiế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bằng chữ in hoa, cỡ chữ từ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3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bằng chữ in hoa, cỡ chữ từ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3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ẻ ngang, nét liền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ài bằng từ 1/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/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ài của dòng chữ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so với dòng chữ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c) 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ại ô số 3. 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ừ “số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ký hiệu bằng chữ in hoa, cỡ chữ 13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; sau từ “số” có dấu hai chấm; giữa số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à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dấu gạch chéo (/); giữa các nhóm chữ viết tắt trong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dấu gạch nối không cách chữ (-), ví dụ: 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: 33/2002/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P; Số: 15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UBND; Số: 23/BC-BNV; Số: 234/SCN-VP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v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v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4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nghiêng;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có dấu phẩy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 dụ: </w:t>
      </w:r>
      <w:r>
        <w:rPr>
          <w:rFonts w:cs="Times New Roman" w:ascii="Times New Roman" w:hAnsi="Times New Roman"/>
          <w:i/>
          <w:iCs/>
        </w:rPr>
        <w:t>Hà Nội, ngày 05 tháng 02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4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Tên loại và trích yếu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ên loại và trích yếu nội dung của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ghi tê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5a;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(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kế hoạch, báo cáo, tờ trình và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ác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anh giữa (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ở giữa dòng) bằng chữ in hoa, cỡ chữ từ 1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5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 trích yếu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anh giữa, nga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 b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rích yếu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ẻ ngang, nét liền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ài bằng từ 1/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/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ài của dòng chữ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so với dòng chữ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rích yếu nội dung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5b, sau chữ viết tắt “V/v” (về việc)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từ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3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e)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6.</w:t>
      </w:r>
    </w:p>
    <w:p>
      <w:pPr>
        <w:pStyle w:val="Normal"/>
        <w:spacing w:lineRule="atLeast" w:line="300"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Phần nội dung (bả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; khi xuống dòng,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dòng có thể lùi vào từ 1c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,27cm (1 default tab); khoảng cách giữ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paragrap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ối thiểu là 6pt; khoảng cách giữa các dòng hay cách dòng (line spacing) chọn tối thiểu từ cách dò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(single line spacing) hoặc từ 15pt (exactly line spacing) trở lên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 có phầ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an hành thì sau mỗ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ải xuống dòng, cuối dòng có dấu chấm phẩy, riê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uối cùng kết thúc bằng dấu phẩy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cục theo phầ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m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kho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ì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Phầ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 từ “phần”, “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” và số thứ tự của phầ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một dòng riêng, canh giữa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. Số thứ tự của phầ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dùng chữ số La Mã.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(tên) của phầ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ga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canh giữa,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Mục: từ “mục” và số thứ tự của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một dòng riêng, canh giữa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. Số thứ tự của mục dùng chữ số ả-rập.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ủa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canh giữa, bằng chữ in hoa, cỡ chữ từ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3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: từ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”, số thứ tự và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chữ bằng cỡ chữ của phần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13-14)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. Số thứ tự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ùng chữ số ả-rập, sau số thứ tự có dấu chấ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Khoản: số thứ tự các khoản trong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ùng chữ số ả-rập, tiếp theo là dấu chấm, cỡ chữ bằng cỡ chữ của phần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13-14)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thứ tự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mỗi khoản dùng các chữ cái tiếng Việt theo thứ tự abc, sau có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ng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chữ bằng cỡ chữ của phần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13-14)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hia thành các phần, mục từ lớ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ỏ thì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Phần (nếu có): từ “phần” và số thứ tự của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một dòng riêng, canh giữa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. Số thứ tự của phần dùng chữ số La Mã.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ủa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ga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canh giữa,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Mục: số thứ tự các mục dùng chữ số La Mã, sau có dấu chấm;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ủa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ản: số thứ tự các khoản trong mỗi mục dùng chữ số ả-rập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dấu chấm; số thứ tự và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ủa khoản (nếu có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chữ bằng cỡ chữ của phần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13-14)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thứ tự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mỗi khoản dùng các chữ cái tiếng Việt theo thứ tự abc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ng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chữ bằng cỡ chữ của phần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13-14)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g) Chức vụ, họ tên và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Quyền hạn, chức vụ của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ký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trình bày tại ô số 7a; chức vụ khác của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ký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trình bày tại ô số 7b; các chữ viết tắt “TM.”, “KT.”, “TL.”, “TUQ.” hoặc “Q.” (quyền), quyền hạn và chức vụ của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ký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trình bày bằng chữ in hoa, cỡ chữ từ 13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ến 14, kiểu chữ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ứng,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ậm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học hàm, học vị (nếu có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7b;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7c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h)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8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>i)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9a và 9b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Phầ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tại ô số 9a (chỉ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ành chính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ừ “kính gửi” và t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Sau từ “kính gửi” có dấu hai chấm; nếu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ửi cho mộ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một cá nhân thì từ “kính gửi” và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cùng một dòng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ửi cho ha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oặc cá nhân trở lên thì tên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hoặc mỗi nhó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một dòng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dòng có gạch ngang, cuối dòng có dấu chấm phẩy, cuối dòng cuối cùng có dấu chấm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Phầ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tại ô số 9b (áp dụng c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ành chính và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ác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Từ “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một dòng riêng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dấu hai chấm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2, kiểu chữ ngh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Phần liệt kê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1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; tên 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hoặc mỗi nhó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một dòng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dòng có gạch ngang, cuối dòng có dấu chấm phẩy; riêng dòng cuối cùng bao gồm chữ “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”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dấu hai chấm, tiếp theo là chữ viết tắt “VT”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), chữ viết tắt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hoặc bộ phận)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(chỉ tro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ong ngoặ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cuối cùng là dấu chấm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k)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, mật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Mẫu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(tuyệt mật, tối mật hoặc mật) và dấu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nội dung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vào ô số 10a, dấu thu hồ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o ô số 11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vào ô số 10b. Con dấ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có hình chữ nhật, tr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ác từ “hoả tốc”, “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ẩn” hoặc “khẩn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rong khung hình chữ nhật viề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có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là 30mm x 8mm, 40mm x 8mm và 20mm x 8mm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Các thành phần thể thức khác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thành phần thể thức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Các chỉ dẫn về phạm v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11; các cụm từ “trả lại sau khi họp (hội nghị)”, “xem xong trả lại”, “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ành nội bộ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rong một khung hình chữ nhật viề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,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Chỉ dẫn về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ại ô số 12; từ “dự thảo” hoặc cụm từ “dự thảo lần ...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ong một khung hình chữ nhật viề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,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Ký hiệ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n phát 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ại ô số 13; ký hiệu bằng chữ in hoa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n bằng chữ số ả-rập, cỡ chữ 11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; 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E-Mail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trên mạng (Website);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, số Telex, số Fax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rên tr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ại ô số 14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từ 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2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ộ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ẻ nét liền kéo dài hết bề ngang của vùng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Phụ l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: phụ lục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các trang giấy riêng; từ “phụ lục” và số thứ tự của phụ lục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từ hai phụ lục trở lên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một dòng riêng, canh giữa, bằng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ỡ chữ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;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(tên) của phụ l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canh giữa,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;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- Số tra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ại chính giữa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ang giấy (phần header) hoặc tại góc phải, ở cuối trang giấy (phần footer), bằng chữ số ả-rập, cỡ chữ bằng cỡ chữ của phần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13-14)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;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Mẫu chữ và chi tiết trình bày các thành phần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nh hoạ tại Phụ lục IV - Mẫu chữ và chi tiết trình bày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thể thức bản sao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ử dụng phông chữ .VnTim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.VnTime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ữ in hoa).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Mẫu trình bày một số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nh hoạ tại Phụ lục V - Mẫu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ử dụng phông chữ .VnTim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ữ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.VnTime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ữ in hoa)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Kỹ thuật trình bày các thành phần thể thức bản sao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thành phần thể thức bản s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cùng một trang giấy, ngay sau phần cuối cù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ao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ộ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ẻ nét liền, kéo dài hết chiều ngang của vùng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clear" w:pos="720"/>
          <w:tab w:val="left" w:pos="567" w:leader="none"/>
        </w:tabs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Vị trí trình bày các thành phần thể thức bản sao trên trang giấy khổ A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bố trí các thành phần thể thức bản sao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(Phụ lục III).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 xml:space="preserve">Các thành phần thể thức bản s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 xml:space="preserve">a) Hình thức sao: cụm từ “sao y bản chính”, các từ “trích sao” và “sao lục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bày tại ô số 1 (Phụ lục III) bằng chữ in hoa, cỡ chữ từ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4, kiểu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; 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>b) Các thành phần thể thức khác của bản sao gồm: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(tại ô số 2); số, ký hiệu bản sao (tại ô số 3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v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o (tại ô số 4); chức vụ, họ tên và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(tại ô số 5a, 5b và 5c);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tại ô số 6);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(tại ô số 7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ình bày các thành phần thể thứ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ại khoản 2 Mục này. </w:t>
      </w:r>
    </w:p>
    <w:p>
      <w:pPr>
        <w:pStyle w:val="TextBodyIndent"/>
        <w:tabs>
          <w:tab w:val="clear" w:pos="720"/>
          <w:tab w:val="left" w:pos="567" w:leader="none"/>
        </w:tabs>
        <w:spacing w:before="140" w:after="0"/>
        <w:rPr/>
      </w:pPr>
      <w:r>
        <w:rPr>
          <w:rFonts w:cs="Times New Roman" w:ascii="Times New Roman" w:hAnsi="Times New Roman"/>
        </w:rPr>
        <w:t xml:space="preserve">Mẫu chữ và chi tiết trình bày các thành phần thể thức bản s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nh hoạ tại Phụ lục IV, mẫu trình bày bản s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nh hoạ tại Phụ lục V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TextBodyIndent"/>
        <w:tabs>
          <w:tab w:val="clear" w:pos="720"/>
          <w:tab w:val="left" w:pos="567" w:leader="none"/>
        </w:tabs>
        <w:spacing w:before="1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ổ chức thực hiện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>1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bãi bỏ.</w:t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rong quá trình thực hiện, nếu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 hoặ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phản ánh về Bộ Nội vụ (C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giải quyết./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267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BỘ TRƯỞNG, CHỦ N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Ủ N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Lâ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T. BỘ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ỘI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 xml:space="preserve">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ặng Quốc Tiế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Thủ t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ớng, các PTT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quan thuộc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D, UBND các tỉnh, thành phố trực thuộc T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phòng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phòng Chủ tịch 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n phòng Trung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C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quan Trung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ng của các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oàn th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Các Tông công ty nhà 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ớc (9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Cục V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th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và L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u trữ nhà 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ớc (10b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bản QPPL (Bộ T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 pháp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Công bá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 BNV: BT, các TT, các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vị thuộc và trực thuộc Bộ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 VPCP: BTCN, TBNC, các PCN, BNC, Ban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ều hành 112, Ng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ời phát ngôn của Thủ t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ớng Chính phủ, các Vụ, Cục, các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n vị trực thuộ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u: VT, CLT (BNV); HC (VPCP5). C.32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TRÌNH BÀY VĂN BẢN VÀ BẢN SAO VĂ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Kèm theo Thông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liên tịch số 55/2005/TTLT-BNV-VPCP ngày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háng 5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5 của Bộ Nội vụ và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phòng Chính phủ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1365</wp:posOffset>
                </wp:positionH>
                <wp:positionV relativeFrom="paragraph">
                  <wp:posOffset>78105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15pt" to="275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MẪU TRÌNH BÀY VĂN BẢN QUY PHẠM PHÁP LUẬ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1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ị quyết của Chính phủ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2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Nghị quyết của 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nhân dâ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Ngh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Chính phủ (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4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Ngh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ủa Chính phủ (ban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lệ, quy chế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(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6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(ban hành quy chế,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7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th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8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ủa Bộ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.9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Thông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liên tịch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Mẫu trình bày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bản hành chí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2.1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(cá biệt) (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rực tiếp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2.2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(cá biệt) (ban hành hoặc phê duyệt một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khác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2.3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ô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ành chín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2.4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Các hình thứ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hành chính khác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hỉ thị hành chính (cá biệt), thông báo,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, kế hoạch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án,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án, báo cáo, tờ trình v.v..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Mẫu trình bày bản sao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bản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3.1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Bản sao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 1.1. NGHỊ QUYẾT CỦA CHÍNH PHỦ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Heading6"/>
              <w:rPr>
                <w:szCs w:val="26"/>
              </w:rPr>
            </w:pPr>
            <w:r>
              <w:rPr/>
              <w:t>CHÍNH PH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NQ-C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bCs w:val="false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en-US"/>
        </w:rPr>
        <w:tab/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bCs w:val="false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en-US"/>
        </w:rPr>
        <w:t>NGHỊ QUYẾT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…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995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95pt" to="276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180" w:after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HÍNH PHỦ</w:t>
      </w:r>
    </w:p>
    <w:p>
      <w:pPr>
        <w:pStyle w:val="TextBody"/>
        <w:tabs>
          <w:tab w:val="clear" w:pos="720"/>
          <w:tab w:val="left" w:pos="567" w:leader="none"/>
        </w:tabs>
        <w:spacing w:before="180" w:after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18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TextBody"/>
        <w:tabs>
          <w:tab w:val="clear" w:pos="720"/>
          <w:tab w:val="left" w:pos="567" w:leader="none"/>
        </w:tabs>
        <w:spacing w:before="18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6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Footnot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Trích yếu nội dung nghị quy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Các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kh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an hành nghị quy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Nội dung của nghị quy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Chữ viết tắt t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hoặc chủ trì soạn thảo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 Ký hiệu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máy, nhân bản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phát hành (nếu cần)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 1.2. NGHỊ QUYẾT CỦA HỘI ĐỒNG NHÂN DÂN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ồng nhân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</w:rPr>
              <w:t xml:space="preserve">(1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NQ-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3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GHỊ QUYẾT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4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025</wp:posOffset>
                </wp:positionH>
                <wp:positionV relativeFrom="paragraph">
                  <wp:posOffset>75565</wp:posOffset>
                </wp:positionV>
                <wp:extent cx="1259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.95pt" to="274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HỘI ĐỒNG NHÂN DÂN ..(1)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KHOÁ ... KỲ HỌP THỨ 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ổ chứ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và Uỷ ban nhân dân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5) </w:t>
      </w:r>
      <w:r>
        <w:rPr>
          <w:rFonts w:cs="Times New Roman" w:ascii="Times New Roman" w:hAnsi="Times New Roman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6)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.............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cs="Times New Roman" w:ascii="Times New Roman" w:hAnsi="Times New Roman"/>
        </w:rPr>
        <w:t>........... Khoá .... kỳ họp thứ ..... thông qua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8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Tên tỉnh, thành phố trực thuộc Trung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ng; huyện, quận, thị xã, thành phố thuộc tỉnh; xã, ph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ờng, thị trấ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ban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a d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Trích yếu nội dung nghị quy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 Các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kh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an hành nghị quy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 Nội dung của nghị quy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) Chữ viết tắt t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oạn thảo hoặc chủ trì soạn thảo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 Ký hiệu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máy, nhân bản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phát hành (nếu cần)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1.3 - NGHỊ ĐỊNH CỦA CHÍNH PHỦ (QUY ĐỊNH TRỰC TIẾP)(*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phủ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GHỊ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995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7.1pt" to="276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ÍNH PHỦ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4) </w:t>
      </w:r>
      <w:r>
        <w:rPr>
          <w:rFonts w:cs="Times New Roman" w:ascii="Times New Roman" w:hAnsi="Times New Roman"/>
        </w:rPr>
        <w:t>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HỊ ĐỊNH: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I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ƯƠNG …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..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…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KHOẢN THI HÀNH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(7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*) Mẫu này áp dụ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ối với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của Chính phủ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ng dẫn thi hành luật, pháp lệnh, v.v… hay trực tiếp qu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nh về những vấ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ề cần thiế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bố cục theo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, mục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ều, khoả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ể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ban hành. (2) Trích yếu nội dung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Tên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bản quy phạm pháp luậ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dùng làm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trực tiế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ể ban hành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Thủ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ngang Bộ soạn thảo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Chữ viết tắt t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của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phòng Chính phủ chủ trì trình dự thảo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 Ký hiệu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máy, nhân bản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ẫu 1.4 -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GHỊ ĐỊNH CỦA CHÍNH PHỦ (BAN HÀNH ĐIỀU LỆ, QUY CHẾ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phủ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GHỊ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 xml:space="preserve">Ban hành </w:t>
      </w:r>
      <w:r>
        <w:rPr>
          <w:rFonts w:cs="Times New Roman" w:ascii="Times New Roman" w:hAnsi="Times New Roman"/>
          <w:b w:val="false"/>
          <w:bCs w:val="false"/>
        </w:rPr>
        <w:t>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) </w:t>
      </w:r>
      <w:r>
        <w:rPr>
          <w:rFonts w:cs="Times New Roman" w:ascii="Times New Roman" w:hAnsi="Times New Roman"/>
          <w:b w:val="false"/>
          <w:bCs w:val="false"/>
        </w:rPr>
        <w:t>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995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5pt" to="27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ÍNH PHỦ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4) </w:t>
      </w:r>
      <w:r>
        <w:rPr>
          <w:rFonts w:cs="Times New Roman" w:ascii="Times New Roman" w:hAnsi="Times New Roman"/>
        </w:rPr>
        <w:t>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HỊ ĐỊNH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............................... 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CHÍNH PHỦ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ban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Tên của bản quy chế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ều lệ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ban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Tên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bản quy phạm pháp luậ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dùng làm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trực tiế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ể ban hành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Thủ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ngang Bộ soạn thảo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Chữ viết tắt t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của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phòng Chính phủ chủ trì trình dự thảo ngh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 Ký hiệu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máy, nhân bản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mẫu quy chế, điều lệ (ban hành kèm theo nghị định của chính phủ) 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ÍNH PHỦ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Y CHẾ (ĐIỀU LỆ)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1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Nghị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............/20.../N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-C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ngày ... tháng .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20... của Chính phủ)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995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5pt" to="27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CHÍNH PHỦ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Trích yếu nội dung của bản quy chế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lệ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2"/>
          <w:szCs w:val="12"/>
        </w:rPr>
      </w:pPr>
      <w:r>
        <w:br w:type="page"/>
      </w: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ẫu 1.5 - QUYẾT ĐỊ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qu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ịnh trực tiếp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ÊN CƠ QUAN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670" w:type="dxa"/>
            <w:tcBorders/>
          </w:tcPr>
          <w:p>
            <w:pPr>
              <w:pStyle w:val="Heading7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4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..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YẾT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>Về việc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5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95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7.1pt" to="276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ẩm quyền ban hành</w:t>
      </w:r>
      <w:r>
        <w:rPr>
          <w:rFonts w:cs="Times New Roman" w:ascii="Times New Roman" w:hAnsi="Times New Roman"/>
          <w:sz w:val="24"/>
          <w:szCs w:val="24"/>
        </w:rPr>
        <w:t xml:space="preserve"> (6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7) </w:t>
      </w:r>
      <w:r>
        <w:rPr>
          <w:rFonts w:cs="Times New Roman" w:ascii="Times New Roman" w:hAnsi="Times New Roman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.....................................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8)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1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9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2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Tên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hoặc chức dan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ban hành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ban hà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Chữ viết tắt tên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hoặc chức dan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ban hành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a da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) Trích yếu nội dung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6) Nếu thẩm quyền ban hành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thuộc về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(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ngang Bộ, Viện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Viện Kiểm sát nhân dân tối cao, Chánh án Toà án nhân dân tối cao) hoặc chức dan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(Chủ tịch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,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 Chính phủ) thì ghi chức vụ của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hoặc chức dan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; nếu thẩm quyền ban hành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nh thuộc về Uỷ ban nhân dân các cấp thì ghi Uỷ ban nhân dân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 Các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cứ trực tiế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ể ban hành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) Nội dung của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) Quyền hạn, chức vụ của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ký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ộ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Viện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, Chánh án… hoặc chức danh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(Chủ tịch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,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ng (Chính phủ)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ối với quyế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nh của Uỷ ban nhân dân phải ghi chữ viết tắt “TM” vào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tên Uỷ ban nhân dân;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hợp cấp ph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giao ký thay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thì ghi chữ viết tắt “KT” vào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chức vụ của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ứ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, bên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i ghi chức vụ của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k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0) Chữ viết tắt t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soạn thảo hoặc chủ trì soạn thảo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) Ký hiệu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 máy, nhân bản và số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bản phát hành (nếu cần).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ẫu 1.6 - QUYẾT ĐỊ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ban hành quy chế, qu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ịnh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uan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4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..</w:t>
            </w:r>
            <w:r>
              <w:rPr>
                <w:rFonts w:cs="Times New Roman" w:ascii="Times New Roman" w:hAnsi="Times New Roman"/>
                <w:sz w:val="24"/>
              </w:rPr>
              <w:t xml:space="preserve"> (2)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>Ban hành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5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7.1pt" to="276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ẩm quyền ban hành</w:t>
      </w:r>
      <w:r>
        <w:rPr>
          <w:rFonts w:cs="Times New Roman" w:ascii="Times New Roman" w:hAnsi="Times New Roman"/>
          <w:sz w:val="24"/>
          <w:szCs w:val="24"/>
        </w:rPr>
        <w:t xml:space="preserve"> (6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7) </w:t>
      </w:r>
      <w:r>
        <w:rPr>
          <w:rFonts w:cs="Times New Roman" w:ascii="Times New Roman" w:hAnsi="Times New Roman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.....................................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5)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1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9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ban hà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Chữ viết tắt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4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a danh. (5) Tên của bản quy chế (qu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)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ba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6) Nếu thẩm quyền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thuộc về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Viện Kiểm sát nhân dân tối cao, Chánh án Toà án nhân dân tối cao)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,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) thì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; nếu thẩm quyền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thuộc về Uỷ ban nhân dân các cấp thì ghi Uỷ ban nhân dân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) Các c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cứ trực tiếp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ể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8) Nội dung của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9)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Chánh án…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,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ng (Chính phủ))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ối với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của Uỷ ban nhân dân phải ghi chữ viết tắt “TM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ên Uỷ ban nhân dân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cấp phó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giao ký thay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k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10) Chữ viết tắt tên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soạn thảo hoặc chủ trì soạn thảo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ợng bản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(nếu cầ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1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ợng bản phát hành (nếu cần).</w: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Mẫu quy chế, 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ịnh (ban hành kèm theo quyế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ịnh) 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chế (quy định)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1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............/20...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ngày ... tháng .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20... của ………………)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995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5pt" to="27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quyền hạn, chức vụ của ng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Trích yếu nội dung của bản quy chế (qu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).</w:t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1.7 - Chỉ th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Ơ QUAN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T-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4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..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HỈ THỊ 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5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9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75pt" to="276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6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(9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7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) ban hành chỉ th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ba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Chữ viết tắt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) ban hành chỉ t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4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dan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Trích yếu nội dung chỉ t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6) Nội du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)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Chánh án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ng (Chính phủ))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i với chỉ thị của Uỷ ban nhân dân phải ghi chữ viết tắt “TM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ên Uỷ ban nhân dân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cấp phó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giao ký thay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8) Chữ viết tắt tên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soạn thảo hoặc chủ trì soạn thảo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ợng bản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(nếu cầ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ợng bản phát hành (nếu cần).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ẫu 1.8 -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  <w:r>
        <w:rPr>
          <w:rFonts w:cs="Times New Roman" w:ascii="Times New Roman" w:hAnsi="Times New Roman"/>
          <w:vertAlign w:val="superscript"/>
        </w:rPr>
        <w:t xml:space="preserve"> (*)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BỘ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TT-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ÔNG TƯ 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…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4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99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75pt" to="276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5) </w:t>
      </w:r>
      <w:r>
        <w:rPr>
          <w:rFonts w:cs="Times New Roman" w:ascii="Times New Roman" w:hAnsi="Times New Roman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…….........,</w:t>
      </w:r>
    </w:p>
    <w:p>
      <w:pPr>
        <w:pStyle w:val="TextBody"/>
        <w:tabs>
          <w:tab w:val="clear" w:pos="720"/>
          <w:tab w:val="left" w:pos="567" w:leader="none"/>
        </w:tabs>
        <w:spacing w:before="180" w:after="0"/>
        <w:rPr/>
      </w:pPr>
      <w:r>
        <w:rPr>
          <w:rFonts w:cs="Times New Roman" w:ascii="Times New Roman" w:hAnsi="Times New Roman"/>
        </w:rPr>
        <w:tab/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6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9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ộ 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ởng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*) Mẫu này áp dụ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i với cả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ủa Thủ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Viện Kiểm sát nhân dân tối cao và Chánh án Toà án nhân dân tối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Tên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Viện Kiểm sát nhân dân tối cao hoặc Toà án nhân dân tối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ba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Chữ viết tắt tên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Viện Kiểm sát nhân dân tối cao hoặc Toà án nhân dân tối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) Trích yếu nội dung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) C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cứ pháp lý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ể ban hành; mục </w:t>
      </w:r>
      <w:r>
        <w:rPr>
          <w:rFonts w:cs="Times New Roman" w:ascii="Times New Roman" w:hAnsi="Times New Roman"/>
          <w:sz w:val="22"/>
          <w:szCs w:val="22"/>
        </w:rPr>
        <w:t>đí</w:t>
      </w:r>
      <w:r>
        <w:rPr>
          <w:rFonts w:cs="Times New Roman" w:ascii="Times New Roman" w:hAnsi="Times New Roman"/>
          <w:sz w:val="22"/>
          <w:szCs w:val="22"/>
        </w:rPr>
        <w:t xml:space="preserve">ch (nếu có) và phạm v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chỉnh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6) Nội dung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) Hoặc chức danh của Thủ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(Viện Kiểm sát nhân dân tối cao) hoặc Chánh án (Toà án nhân dân tối cao)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cấp phó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giao ký thay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8) Chữ viết tắt tên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soạn thảo hoặc chủ trì soạn thảo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ợng bản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(nếu cầ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ợng bản phát hành (nếu cần).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Mẫu 1.9 - Thông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liên tịch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5670"/>
      </w:tblGrid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Ộ… - CƠ QUAN (TỔ CHỨ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/20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TTLT-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ÔNG TƯ LIÊN TỊC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…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4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2025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75pt" to="283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5) </w:t>
      </w:r>
      <w:r>
        <w:rPr>
          <w:rFonts w:cs="Times New Roman" w:ascii="Times New Roman" w:hAnsi="Times New Roman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…….........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6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1134"/>
        <w:gridCol w:w="4588"/>
        <w:gridCol w:w="5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CHỨC VỤ CỦA NGƯỜI KÝ (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7b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BỘ TRƯỞNG BỘ…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(7a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 (….), ...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9).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.VnTim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Tên Bộ chủ trì và tên (các)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tổ chức) khác tham gia ban hành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ị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*)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ịch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</w:t>
      </w:r>
      <w:r>
        <w:rPr>
          <w:rFonts w:cs="Times New Roman" w:ascii="Times New Roman" w:hAnsi="Times New Roman"/>
          <w:sz w:val="22"/>
          <w:szCs w:val="22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và ghi số thứ tự tại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ủa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hủ trì soạn th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ban hành. (3) Chữ viết tắt tên Bộ và tên (các)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tổ chứ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) Trích yếu nội dung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) C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cứ pháp lý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ể ban hành; mục </w:t>
      </w:r>
      <w:r>
        <w:rPr>
          <w:rFonts w:cs="Times New Roman" w:ascii="Times New Roman" w:hAnsi="Times New Roman"/>
          <w:sz w:val="22"/>
          <w:szCs w:val="22"/>
        </w:rPr>
        <w:t>đí</w:t>
      </w:r>
      <w:r>
        <w:rPr>
          <w:rFonts w:cs="Times New Roman" w:ascii="Times New Roman" w:hAnsi="Times New Roman"/>
          <w:sz w:val="22"/>
          <w:szCs w:val="22"/>
        </w:rPr>
        <w:t xml:space="preserve">ch (nếu có) và phạm v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chỉnh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6) Nội dung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a)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Bộ chủ trì soạn thảo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ịch; (7b)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tổ chức) tham gia soạn thảo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ịch;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ịch phải gh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ủ, bao gồm chức danh và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, ví dụ: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Bộ...,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Chủ nhiệm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ính phủ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các cấp phó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giao ký thay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tổ chức)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8) Chữ viết tắt tên các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soạn thảo của Bộ chủ trì và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tổ chức) tham gia </w:t>
      </w:r>
      <w:r>
        <w:rPr>
          <w:rFonts w:cs="Times New Roman" w:ascii="Times New Roman" w:hAnsi="Times New Roman"/>
          <w:spacing w:val="-2"/>
          <w:sz w:val="22"/>
          <w:szCs w:val="22"/>
        </w:rPr>
        <w:t>và số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ợng bản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u (nếu cần).</w:t>
      </w:r>
      <w:r>
        <w:rPr>
          <w:rFonts w:cs="Times New Roman" w:ascii="Times New Roman" w:hAnsi="Times New Roman"/>
          <w:sz w:val="22"/>
          <w:szCs w:val="22"/>
        </w:rPr>
        <w:t xml:space="preserve">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iên tịch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tại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ủa Bộ chủ trì soạn thảo;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hồ s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tại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soạn thảo của Bộ và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(tổ chức) tham gia ban hành, ví dụ: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 (BNV), CLT (BNV), HC (VPCP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(8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ợng bản phát hành </w:t>
      </w:r>
      <w:r>
        <w:rPr>
          <w:rFonts w:cs="Times New Roman" w:ascii="Times New Roman" w:hAnsi="Times New Roman"/>
          <w:spacing w:val="-2"/>
          <w:sz w:val="22"/>
          <w:szCs w:val="22"/>
        </w:rPr>
        <w:t>(nếu cầ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ẫu 2.1 -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(cá biệt) </w:t>
      </w:r>
      <w:r>
        <w:rPr>
          <w:rFonts w:cs="Times New Roman" w:ascii="Times New Roman" w:hAnsi="Times New Roman"/>
          <w:b/>
          <w:bCs/>
          <w:i/>
          <w:iCs/>
        </w:rPr>
        <w:t xml:space="preserve">(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ịnh trực tiếp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ÊN CQ, TC CẤP TRÊN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Ơ QUAN, TỔ CHỨC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4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m 2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YẾT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>Về việc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5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2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HẨM QUYỀN BAN HÀNH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7) </w:t>
      </w:r>
      <w:r>
        <w:rPr>
          <w:rFonts w:cs="Times New Roman" w:ascii="Times New Roman" w:hAnsi="Times New Roman"/>
        </w:rPr>
        <w:t>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.......................................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8)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 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(1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9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cấp trên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*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ối với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(cá biệt), không ghi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ban hành giữa số và ký hiệu của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Chữ viết tắt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4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a danh. (5) Trích yếu nội dung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6) Nếu thẩm quyền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thuộc về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thì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(ví dụ: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Bộ..., Cụ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Cục..., Giám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c...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Viện..., Chủ tịch...); nếu thẩm quyền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thuộc về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hoặc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thì ghi tên tập thể hoặc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</w:t>
      </w:r>
      <w:r>
        <w:rPr>
          <w:rFonts w:cs="Times New Roman" w:ascii="Times New Roman" w:hAnsi="Times New Roman"/>
          <w:sz w:val="22"/>
          <w:szCs w:val="22"/>
        </w:rPr>
        <w:t>đó</w:t>
      </w:r>
      <w:r>
        <w:rPr>
          <w:rFonts w:cs="Times New Roman" w:ascii="Times New Roman" w:hAnsi="Times New Roman"/>
          <w:sz w:val="22"/>
          <w:szCs w:val="22"/>
        </w:rPr>
        <w:t xml:space="preserve"> (ví dụ: Ba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vụ...,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…, Uỷ ban nhân dân..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) Nêu các c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cứ trực tiếp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ể ban hành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8) Nội du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9)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Cụ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, Giám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c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v.v…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ký thay mặt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thì ghi chữ viết tắt “TM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tên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(ví dụ: TM. Uỷ ban nhân dân, TM. Ba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vụ, TM.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…)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cấp phó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giao ký thay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; cá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khác thực hiện theo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dẫn tại khoản 7 Mục II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0) Chữ viết tắt tên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 xml:space="preserve">n vị soạn thảo hoặc chủ trì soạn thảo </w:t>
      </w:r>
      <w:r>
        <w:rPr>
          <w:rFonts w:cs="Times New Roman" w:ascii="Times New Roman" w:hAnsi="Times New Roman"/>
          <w:spacing w:val="-2"/>
          <w:sz w:val="22"/>
          <w:szCs w:val="22"/>
        </w:rPr>
        <w:t>và số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ợng bản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u (nếu cần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(11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ợng bản phát hành </w:t>
      </w:r>
      <w:r>
        <w:rPr>
          <w:rFonts w:cs="Times New Roman" w:ascii="Times New Roman" w:hAnsi="Times New Roman"/>
          <w:spacing w:val="-2"/>
          <w:sz w:val="22"/>
          <w:szCs w:val="22"/>
        </w:rPr>
        <w:t>(nếu cầ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ẫu 2.2 -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(cá biệt) </w:t>
      </w:r>
      <w:r>
        <w:rPr>
          <w:rFonts w:cs="Times New Roman" w:ascii="Times New Roman" w:hAnsi="Times New Roman"/>
          <w:b/>
          <w:bCs/>
          <w:i/>
          <w:iCs/>
        </w:rPr>
        <w:t>(ban hành, phê duyệt một v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n bản khác)</w:t>
      </w:r>
      <w:r>
        <w:rPr>
          <w:rFonts w:cs="Times New Roman" w:ascii="Times New Roman" w:hAnsi="Times New Roman"/>
          <w:b/>
          <w:bCs/>
          <w:vertAlign w:val="superscript"/>
        </w:rPr>
        <w:t>(*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Q, TC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Ơ QUAN, TỔ CHỨ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….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m 2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YẾT ĐỊNH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</w:rPr>
        <w:t xml:space="preserve">Ban hành (Phê duyệt) </w:t>
      </w:r>
      <w:r>
        <w:rPr>
          <w:rFonts w:cs="Times New Roman" w:ascii="Times New Roman" w:hAnsi="Times New Roman"/>
          <w:b w:val="false"/>
          <w:bCs w:val="false"/>
        </w:rPr>
        <w:t>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1) </w:t>
      </w:r>
      <w:r>
        <w:rPr>
          <w:rFonts w:cs="Times New Roman" w:ascii="Times New Roman" w:hAnsi="Times New Roman"/>
          <w:b w:val="false"/>
          <w:bCs w:val="false"/>
        </w:rPr>
        <w:t>.……............……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2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ẨM QUYỀN BAN HÀ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.......................................……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....................................................................................,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(Phê duyệt) ......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  <w:r>
        <w:rPr>
          <w:rFonts w:cs="Times New Roman" w:ascii="Times New Roman" w:hAnsi="Times New Roman"/>
        </w:rPr>
        <w:t>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………………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. A.XX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QUYỀN HẠN, CHỨC VỤ CỦA NGƯ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*) Mẫu này áp dụ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ối với các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(cá biệt) ban hành hay phê duyệt một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khác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quy chế, qu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, c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trình, kế hoạc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ề án, p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án…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(1) Tên của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bản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ban hành kèm theo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hoặc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phê duyệt.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ẫu quy chế, 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ịnh (ban hành kèm theo quyế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ịnh)</w:t>
      </w:r>
      <w:r>
        <w:rPr>
          <w:rFonts w:cs="Times New Roman" w:ascii="Times New Roman" w:hAnsi="Times New Roman"/>
          <w:b/>
          <w:bCs/>
          <w:vertAlign w:val="superscript"/>
        </w:rPr>
        <w:t>(*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Q, TC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Ơ QUAN, TỔ CHỨ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QUY CHẾ (QUY ĐỊNH)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1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............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ngày ... tháng .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20... của ...........)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.65pt" to="276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.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8"/>
              <w:ind w:right="-1" w:hanging="0"/>
              <w:rPr>
                <w:sz w:val="16"/>
                <w:szCs w:val="16"/>
              </w:rPr>
            </w:pPr>
            <w:r>
              <w:rPr/>
              <w:t xml:space="preserve">QUYỀN HẠN, CHỨC VỤ CỦA NGƯỜI KÝ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*) Mẫu này áp dụ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ối với quy chế, qu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ban hành kèm theo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(cá biệt), bố cục có thể bao gồm c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, mục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, khoản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ể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 xml:space="preserve">(1) Trích yếu nội dung của bản quy chế (qu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).</w:t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Mẫu v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n bản khác (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 xml:space="preserve">ợc ban hành hoặc phê duyệt kèm theo quyế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ịnh)</w:t>
      </w:r>
      <w:r>
        <w:rPr>
          <w:rFonts w:cs="Times New Roman" w:ascii="Times New Roman" w:hAnsi="Times New Roman"/>
          <w:b/>
          <w:bCs/>
          <w:vertAlign w:val="superscript"/>
        </w:rPr>
        <w:t>(*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Q, TC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Ơ QUAN, TỔ CHỨ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ÊN LOẠI VĂN BẢN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(phê duyệt)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............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gày ... tháng .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20... của ......…....)      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99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75pt" to="276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4)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*) Mẫu này áp dụ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i với các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bản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ban hành hoặc phê duyệt kèm theo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trình, kế hoạc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ề án, p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án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Ghi tên loại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bản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ban hành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trình, kế hoạc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ề án, p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án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Trích yếu nội du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Nội du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(4) Ghi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ại quyế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.</w:t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Mẫu 2.3 - Công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ành chính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ÊN CQ, TC CẤP TRÊN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TÊN CƠ QUAN, TỔ CHỨC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-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5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m 20...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180" w:after="0"/>
              <w:rPr/>
            </w:pPr>
            <w:r>
              <w:rPr>
                <w:sz w:val="26"/>
                <w:szCs w:val="26"/>
              </w:rPr>
              <w:t>V/v …...…</w:t>
            </w:r>
            <w:r>
              <w:rPr>
                <w:sz w:val="24"/>
                <w:szCs w:val="24"/>
              </w:rPr>
              <w:t>(6)</w:t>
            </w:r>
            <w:r>
              <w:rPr>
                <w:sz w:val="26"/>
                <w:szCs w:val="26"/>
              </w:rPr>
              <w:t>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511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…......………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spacing w:before="60" w:after="0"/>
        <w:rPr/>
      </w:pPr>
      <w:r>
        <w:rPr>
          <w:rFonts w:cs="Times New Roman" w:ascii="Times New Roman" w:hAnsi="Times New Roman"/>
        </w:rPr>
        <w:tab/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7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9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(10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8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XX phố Tràng Tiền, quận Hoàn Kiếm, Hà Nội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T: (04) XXXXXXX,      Fax: (04) XXXXXXX </w:t>
            </w:r>
          </w:p>
          <w:p>
            <w:pPr>
              <w:pStyle w:val="Footnot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2"/>
                <w:szCs w:val="22"/>
              </w:rPr>
              <w:t>E-Mail: .............................. Website: …………………….. (11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cấp trên (nếu c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ban hành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Chữ viết tắt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ban hành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4) Chữ viết tắt tên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hoặc bộ phận soạn thảo hoặc chủ trì soạn thảo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d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6) Trích yếu nội dung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) Nội dung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8) Ghi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Cụ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, Giám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c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v.v…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ký thay mặt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thì ghi chữ viết tắt “TM”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tên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, ví dụ: Uỷ ban nhân dân, Ba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vụ,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…; nế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là cấp phó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cô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; cá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khác thực hiện theo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dẫn tại khoản 7 Mục II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9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hữ viết tắt tên </w:t>
      </w:r>
      <w:r>
        <w:rPr>
          <w:rFonts w:cs="Times New Roman" w:ascii="Times New Roman" w:hAnsi="Times New Roman"/>
          <w:spacing w:val="-2"/>
          <w:sz w:val="22"/>
          <w:szCs w:val="22"/>
        </w:rPr>
        <w:t>đơ</w:t>
      </w:r>
      <w:r>
        <w:rPr>
          <w:rFonts w:cs="Times New Roman" w:ascii="Times New Roman" w:hAnsi="Times New Roman"/>
          <w:spacing w:val="-2"/>
          <w:sz w:val="22"/>
          <w:szCs w:val="22"/>
        </w:rPr>
        <w:t>n vị soạn thảo hoặc chủ trì soạn thảo và số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ợng bản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u (nếu cầ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0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ợng bản phát hành </w:t>
      </w:r>
      <w:r>
        <w:rPr>
          <w:rFonts w:cs="Times New Roman" w:ascii="Times New Roman" w:hAnsi="Times New Roman"/>
          <w:spacing w:val="-2"/>
          <w:sz w:val="22"/>
          <w:szCs w:val="22"/>
        </w:rPr>
        <w:t>(nếu cầ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11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;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, số Telex, số Fax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E-Mail; Website (nếu cần).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2.4 - Các hình thức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hành chính khác</w:t>
      </w:r>
      <w:r>
        <w:rPr>
          <w:rFonts w:cs="Times New Roman" w:ascii="Times New Roman" w:hAnsi="Times New Roman"/>
          <w:vertAlign w:val="superscript"/>
        </w:rPr>
        <w:t>(*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ÊN CQ, TC CẤP TRÊN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TÊN CƠ QUAN, TỔ CHỨ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5670" w:type="dxa"/>
            <w:tcBorders/>
          </w:tcPr>
          <w:p>
            <w:pPr>
              <w:pStyle w:val="Heading7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/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-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5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m 20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ÊN LOẠI VĂN BẢN </w:t>
      </w:r>
      <w:r>
        <w:rPr>
          <w:rFonts w:cs="Times New Roman" w:ascii="Times New Roman" w:hAnsi="Times New Roman"/>
          <w:sz w:val="24"/>
        </w:rPr>
        <w:t>(6)</w:t>
      </w:r>
    </w:p>
    <w:p>
      <w:pPr>
        <w:pStyle w:val="Heading4"/>
        <w:ind w:right="-1" w:hanging="0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7) </w:t>
      </w:r>
      <w:r>
        <w:rPr>
          <w:rFonts w:cs="Times New Roman" w:ascii="Times New Roman" w:hAnsi="Times New Roman"/>
          <w:b w:val="false"/>
          <w:bCs w:val="false"/>
        </w:rPr>
        <w:t>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75pt" to="276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8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1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9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*) Mẫu này áp dụng chu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ối vớ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a số các hình thức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hành chính có ghi tên loại cụ thể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hỉ thị (cá biệt), thông báo, c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trình, kế hoạc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ề án, báo cáo, tờ trình v.v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cấp trên (nếu c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ban hành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 Chữ viết tắt tên loại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) Chữ viết tắt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chức danh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ban hành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d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6) Tên loại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: chỉ thị (cá biệt), thông cáo, thông báo, c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trình, kế hoạc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ề án, p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án, báo cáo, tờ trình v.v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) Trích yếu nội du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8) Nội dung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9) Ghi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, Cụ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, Giám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c,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v.v…;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hợp ký thay mặt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thì ghi chữ viết tắt “TM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hoặc tên tập thể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(ví dụ: TM. Uỷ ban nhân dân, TM. Ba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 vụ, TM.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…); nế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 là cấp phó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ì ghi chữ viết tắt “KT” vào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ứ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, bên d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i ghi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; cá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hợp khác thực hiện theo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dẫn tại khoản 7 Mục II của Thông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0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Chữ viết tắt tên </w:t>
      </w:r>
      <w:r>
        <w:rPr>
          <w:rFonts w:cs="Times New Roman" w:ascii="Times New Roman" w:hAnsi="Times New Roman"/>
          <w:spacing w:val="-2"/>
          <w:sz w:val="22"/>
          <w:szCs w:val="22"/>
        </w:rPr>
        <w:t>đơ</w:t>
      </w:r>
      <w:r>
        <w:rPr>
          <w:rFonts w:cs="Times New Roman" w:ascii="Times New Roman" w:hAnsi="Times New Roman"/>
          <w:spacing w:val="-2"/>
          <w:sz w:val="22"/>
          <w:szCs w:val="22"/>
        </w:rPr>
        <w:t>n vị soạn thảo hoặc chủ trì soạn thảo và số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ợng bản l</w:t>
      </w:r>
      <w:r>
        <w:rPr>
          <w:rFonts w:cs="Times New Roman" w:ascii="Times New Roman" w:hAnsi="Times New Roman"/>
          <w:spacing w:val="-2"/>
          <w:sz w:val="22"/>
          <w:szCs w:val="22"/>
        </w:rPr>
        <w:t>ư</w:t>
      </w:r>
      <w:r>
        <w:rPr>
          <w:rFonts w:cs="Times New Roman" w:ascii="Times New Roman" w:hAnsi="Times New Roman"/>
          <w:spacing w:val="-2"/>
          <w:sz w:val="22"/>
          <w:szCs w:val="22"/>
        </w:rPr>
        <w:t>u (nếu cần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(11) Ký hiệu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</w:t>
      </w:r>
      <w:r>
        <w:rPr>
          <w:rFonts w:cs="Times New Roman" w:ascii="Times New Roman" w:hAnsi="Times New Roman"/>
          <w:sz w:val="22"/>
          <w:szCs w:val="22"/>
        </w:rPr>
        <w:t>đá</w:t>
      </w:r>
      <w:r>
        <w:rPr>
          <w:rFonts w:cs="Times New Roman" w:ascii="Times New Roman" w:hAnsi="Times New Roman"/>
          <w:sz w:val="22"/>
          <w:szCs w:val="22"/>
        </w:rPr>
        <w:t>nh máy, nhân bản và số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ợng bản phát hành </w:t>
      </w:r>
      <w:r>
        <w:rPr>
          <w:rFonts w:cs="Times New Roman" w:ascii="Times New Roman" w:hAnsi="Times New Roman"/>
          <w:spacing w:val="-2"/>
          <w:sz w:val="22"/>
          <w:szCs w:val="22"/>
        </w:rPr>
        <w:t>(nếu cầ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26" w:leader="none"/>
          <w:tab w:val="left" w:pos="900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Mẫu 3.1 - Bản sao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BỘ ..............................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. /20.../TT-B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......  tháng .....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.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ÔNG TƯ </w:t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995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75pt" to="276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/. 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9"/>
        <w:gridCol w:w="4111"/>
      </w:tblGrid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.... A.3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BỘ TRƯỞ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9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557"/>
      </w:tblGrid>
      <w:tr>
        <w:trPr>
          <w:trHeight w:val="735" w:hRule="atLeast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ÊN CƠ QUAN, TỔ CHỨC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o y bản ch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/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sz w:val="24"/>
              </w:rPr>
              <w:t xml:space="preserve"> (5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  tháng   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m 20...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67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: VT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A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Hình thức sao: sao y bản chính, trích sao hoặc sao lụ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2) 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thực hiện sao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Số bản sa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Ký hiệu bản s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dan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(6) Ghi quyền hạn, chức vụ của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ký bản sa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Ơ ĐỒ BỐ TRÍ CÁC THÀNH PHẦN THỂ THỨC VĂN BẢ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ên một trang giấy khổ A4: 210 mm x 297 m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Kèm theo Thông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liên tịch số 55/2005/TTLT-BNV-VPCP ngày 0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tháng 5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5 của Bộ Nội vụ và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phòng Chính phủ)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0265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65pt" to="296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635</wp:posOffset>
                      </wp:positionV>
                      <wp:extent cx="1005840" cy="5486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0-25 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5pt;margin-top:0pt;width:79.2pt;height:43.15pt" coordorigin="3339,0" coordsize="1584,8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339;top:144;width:158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09,0" to="4309,863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408680</wp:posOffset>
                      </wp:positionV>
                      <wp:extent cx="914400" cy="274320"/>
                      <wp:effectExtent l="0" t="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74320"/>
                                <a:chOff x="0" y="0"/>
                                <a:chExt cx="9144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8280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0-35 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268.4pt;width:71.95pt;height:21.6pt" coordorigin="-117,5368" coordsize="1439,432">
                      <v:shape id="shape_0" fillcolor="white" stroked="f" o:allowincell="f" style="position:absolute;left:-57;top:5368;width:130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17,5800" to="1322,5800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2769235</wp:posOffset>
                      </wp:positionV>
                      <wp:extent cx="558165" cy="901065"/>
                      <wp:effectExtent l="635" t="0" r="2476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901080"/>
                                <a:chOff x="0" y="0"/>
                                <a:chExt cx="558000" cy="901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0520" y="274320"/>
                                  <a:ext cx="8236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5-20  mm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55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75pt;margin-top:239.6pt;width:64.85pt;height:49.35pt" coordorigin="8235,4792" coordsize="1297,987">
                      <v:shape id="shape_0" fillcolor="white" stroked="f" o:allowincell="f" style="position:absolute;left:8235;top:4793;width:1296;height:43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-20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09,5780" to="9287,5780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5054600</wp:posOffset>
                      </wp:positionV>
                      <wp:extent cx="4365625" cy="13728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5720" cy="1373040"/>
                                <a:chOff x="0" y="0"/>
                                <a:chExt cx="4365720" cy="13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5360" y="0"/>
                                  <a:ext cx="216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a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920" y="1099080"/>
                                  <a:ext cx="1943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b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28360" y="335880"/>
                                  <a:ext cx="1268640" cy="7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8640" y="254160"/>
                                    <a:ext cx="7200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7c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640" y="182160"/>
                                      <a:ext cx="2520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0" cy="89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0000" cy="89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b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622800"/>
                                    <a:ext cx="3600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398pt;width:343.75pt;height:108.1pt" coordorigin="1361,7960" coordsize="6875,2162">
                      <v:shape id="shape_0" fillcolor="white" stroked="t" o:allowincell="f" style="position:absolute;left:4834;top:7960;width:3401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30;top:9691;width:3060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00;top:8489;width:1998;height:1134">
                        <v:shape id="shape_0" fillcolor="white" stroked="t" o:allowincell="f" style="position:absolute;left:6364;top:8889;width:1133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c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group id="shape_0" style="position:absolute;left:5500;top:8489;width:1134;height:1134">
                          <v:oval id="shape_0" fillcolor="white" stroked="t" o:allowincell="f" style="position:absolute;left:5500;top:8489;width:1133;height:1133;mso-wrap-style:none;v-text-anchor:middle;mso-position-horizontal-relative:margin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5840;top:8776;width:396;height:39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61;top:7960;width:1701;height:1413">
                        <v:shape id="shape_0" fillcolor="white" stroked="t" o:allowincell="f" style="position:absolute;left:1361;top:7960;width:1700;height:141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5;top:8941;width:566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066280</wp:posOffset>
                      </wp:positionV>
                      <wp:extent cx="1188720" cy="5397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39640"/>
                                <a:chOff x="0" y="0"/>
                                <a:chExt cx="118872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80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0-25 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556.4pt;width:93.6pt;height:42.45pt" coordorigin="3627,11128" coordsize="1872,849">
                      <v:shape id="shape_0" fillcolor="white" stroked="f" o:allowincell="f" style="position:absolute;left:3627;top:11330;width:187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49,11128" to="4649,11977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45465</wp:posOffset>
                      </wp:positionV>
                      <wp:extent cx="4486910" cy="648652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910" cy="648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3pt;height:510.75pt;mso-wrap-distance-left:9.05pt;mso-wrap-distance-right:9.05pt;mso-wrap-distance-top:0pt;mso-wrap-distance-bottom:0pt;margin-top:42.95pt;mso-position-vertical-relative:text;margin-left: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544195</wp:posOffset>
                      </wp:positionV>
                      <wp:extent cx="1449070" cy="2825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42.8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967740</wp:posOffset>
                      </wp:positionV>
                      <wp:extent cx="1449070" cy="28257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76.2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1367155</wp:posOffset>
                      </wp:positionV>
                      <wp:extent cx="1449070" cy="2825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b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107.6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1800860</wp:posOffset>
                      </wp:positionV>
                      <wp:extent cx="807720" cy="2825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a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2.25pt;mso-wrap-distance-left:9.05pt;mso-wrap-distance-right:9.05pt;mso-wrap-distance-top:0pt;mso-wrap-distance-bottom:0pt;margin-top:141.8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2160905</wp:posOffset>
                      </wp:positionV>
                      <wp:extent cx="807720" cy="28257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b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2.25pt;mso-wrap-distance-left:9.05pt;mso-wrap-distance-right:9.05pt;mso-wrap-distance-top:0pt;mso-wrap-distance-bottom:0pt;margin-top:170.1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544830</wp:posOffset>
                      </wp:positionV>
                      <wp:extent cx="1809115" cy="28257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42.9pt;mso-position-vertical-relative:text;margin-left:269.6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967740</wp:posOffset>
                      </wp:positionV>
                      <wp:extent cx="1809115" cy="28257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76.2pt;mso-position-vertical-relative:text;margin-left:269.6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1367155</wp:posOffset>
                      </wp:positionV>
                      <wp:extent cx="1701165" cy="28257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a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2.25pt;mso-wrap-distance-left:9.05pt;mso-wrap-distance-right:9.05pt;mso-wrap-distance-top:0pt;mso-wrap-distance-bottom:0pt;margin-top:107.65pt;mso-position-vertical-relative:text;margin-left:195.2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1753870</wp:posOffset>
                      </wp:positionV>
                      <wp:extent cx="1988820" cy="28257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a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2.25pt;mso-wrap-distance-left:9.05pt;mso-wrap-distance-right:9.05pt;mso-wrap-distance-top:0pt;mso-wrap-distance-bottom:0pt;margin-top:138.1pt;mso-position-vertical-relative:text;margin-left:209.8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160905</wp:posOffset>
                      </wp:positionV>
                      <wp:extent cx="557530" cy="28257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25pt;mso-wrap-distance-left:9.05pt;mso-wrap-distance-right:9.05pt;mso-wrap-distance-top:0pt;mso-wrap-distance-bottom:0pt;margin-top:170.15pt;mso-position-vertical-relative:text;margin-left:137.8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178435</wp:posOffset>
                      </wp:positionV>
                      <wp:extent cx="1809115" cy="28257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14.05pt;mso-position-vertical-relative:text;margin-left:26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2726055</wp:posOffset>
                      </wp:positionV>
                      <wp:extent cx="4436745" cy="205867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745" cy="205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35pt;height:162.1pt;mso-wrap-distance-left:9.05pt;mso-wrap-distance-right:9.05pt;mso-wrap-distance-top:0pt;mso-wrap-distance-bottom:0pt;margin-top:214.65pt;mso-position-vertical-relative:text;margin-left: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6728460</wp:posOffset>
                      </wp:positionV>
                      <wp:extent cx="4436745" cy="282575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74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35pt;height:22.25pt;mso-wrap-distance-left:9.05pt;mso-wrap-distance-right:9.05pt;mso-wrap-distance-top:0pt;mso-wrap-distance-bottom:0pt;margin-top:529.8pt;mso-position-vertical-relative:text;margin-left:67.7pt;mso-position-horizontal-relative:margin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567"/>
        <w:gridCol w:w="7002"/>
      </w:tblGrid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Ô s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Thành phần thể thức v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Quốc hiệu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ên c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 xml:space="preserve"> quan, tổ chức ban hành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Số, ký hiệu của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>ịa danh và ngày, tháng, n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m ban hành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ên loại và trích yếu nội dung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rích yếu nội dung công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hành chín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Nội dung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a, 7b, 7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Chức vụ, họ tên và chữ ký của ng</w:t>
            </w:r>
            <w:r>
              <w:rPr>
                <w:rFonts w:cs="Times New Roman" w:ascii="Times New Roman" w:hAnsi="Times New Roman"/>
                <w:spacing w:val="-4"/>
              </w:rPr>
              <w:t>ư</w:t>
            </w:r>
            <w:r>
              <w:rPr>
                <w:rFonts w:cs="Times New Roman" w:ascii="Times New Roman" w:hAnsi="Times New Roman"/>
                <w:spacing w:val="-4"/>
              </w:rPr>
              <w:t>ời có thẩm quyề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Dấu của c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 xml:space="preserve"> quan, tổ chức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9a, 9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>i nhậ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Dấu chỉ mức </w:t>
            </w: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>ộ mậ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Dấu chỉ mức </w:t>
            </w: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>ộ khẩ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Dấu thu hồi và chỉ dẫn về phạm vi l</w:t>
            </w:r>
            <w:r>
              <w:rPr>
                <w:rFonts w:cs="Times New Roman" w:ascii="Times New Roman" w:hAnsi="Times New Roman"/>
                <w:spacing w:val="-4"/>
              </w:rPr>
              <w:t>ư</w:t>
            </w:r>
            <w:r>
              <w:rPr>
                <w:rFonts w:cs="Times New Roman" w:ascii="Times New Roman" w:hAnsi="Times New Roman"/>
                <w:spacing w:val="-4"/>
              </w:rPr>
              <w:t>u hàn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Chỉ dẫn về dự thảo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Ký hiệu ng</w:t>
            </w:r>
            <w:r>
              <w:rPr>
                <w:rFonts w:cs="Times New Roman" w:ascii="Times New Roman" w:hAnsi="Times New Roman"/>
                <w:spacing w:val="-4"/>
              </w:rPr>
              <w:t>ư</w:t>
            </w:r>
            <w:r>
              <w:rPr>
                <w:rFonts w:cs="Times New Roman" w:ascii="Times New Roman" w:hAnsi="Times New Roman"/>
                <w:spacing w:val="-4"/>
              </w:rPr>
              <w:t xml:space="preserve">ời </w:t>
            </w:r>
            <w:r>
              <w:rPr>
                <w:rFonts w:cs="Times New Roman" w:ascii="Times New Roman" w:hAnsi="Times New Roman"/>
                <w:spacing w:val="-4"/>
              </w:rPr>
              <w:t>đá</w:t>
            </w:r>
            <w:r>
              <w:rPr>
                <w:rFonts w:cs="Times New Roman" w:ascii="Times New Roman" w:hAnsi="Times New Roman"/>
                <w:spacing w:val="-4"/>
              </w:rPr>
              <w:t>nh máy và số l</w:t>
            </w:r>
            <w:r>
              <w:rPr>
                <w:rFonts w:cs="Times New Roman" w:ascii="Times New Roman" w:hAnsi="Times New Roman"/>
                <w:spacing w:val="-4"/>
              </w:rPr>
              <w:t>ư</w:t>
            </w:r>
            <w:r>
              <w:rPr>
                <w:rFonts w:cs="Times New Roman" w:ascii="Times New Roman" w:hAnsi="Times New Roman"/>
                <w:spacing w:val="-4"/>
              </w:rPr>
              <w:t>ợng bản phát hành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>ịa chỉ c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 xml:space="preserve"> quan, tổ chức; </w:t>
            </w: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 xml:space="preserve">ịa chỉ E-Mail; </w:t>
            </w: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 xml:space="preserve">ịa chỉ Website; số </w:t>
            </w: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>iện thoại, số Telex, số Fa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đồ bố trí các thành phần thể thức bản sao văn bả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ên một trang giấy khổ A4: 210 mm x 297 m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Kèm theo Thông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liên tịch số 55/2005/TTLT-BNV-VPCP ngày 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tháng 5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5 của Bộ Nội vụ và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phòng Chính phủ)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0265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65pt" to="296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35</wp:posOffset>
                      </wp:positionV>
                      <wp:extent cx="5972175" cy="53759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2040" cy="5375880"/>
                                <a:chOff x="0" y="0"/>
                                <a:chExt cx="5972040" cy="537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7800" y="2310840"/>
                                  <a:ext cx="4365720" cy="25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9000"/>
                                    <a:ext cx="4274280" cy="143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720" y="0"/>
                                      <a:ext cx="17895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5a</w:t>
                                        </w:r>
                                      </w:p>
                                    </w:txbxContent>
                                  </wps:txbx>
                                  <wps:bodyPr wrap="square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720" y="1163160"/>
                                      <a:ext cx="17895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5b</w:t>
                                        </w:r>
                                      </w:p>
                                    </w:txbxContent>
                                  </wps:txbx>
                                  <wps:bodyPr wrap="square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1320" y="371520"/>
                                      <a:ext cx="1268640" cy="72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8640" y="253800"/>
                                        <a:ext cx="720000" cy="273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6"/>
                                              <w:bCs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5c</w:t>
                                          </w:r>
                                        </w:p>
                                      </w:txbxContent>
                                    </wps:txbx>
                                    <wps:bodyPr wrap="square" tIns="10800" bIns="108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00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50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5640" y="182160"/>
                                          <a:ext cx="25200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/>
                                                <w:szCs w:val="26"/>
                                                <w:bCs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354040" y="0"/>
                                    <a:ext cx="20116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040" y="423000"/>
                                    <a:ext cx="20116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440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423360"/>
                                    <a:ext cx="14403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4560" y="0"/>
                                  <a:ext cx="100584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"/>
                                    <a:ext cx="10058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0-25 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4640"/>
                                  <a:ext cx="9144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8280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0-35 m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4040" y="2195280"/>
                                  <a:ext cx="558000" cy="9010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110520" y="274320"/>
                                    <a:ext cx="8236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5-20 mm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1080"/>
                                    <a:ext cx="55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7440" y="4871880"/>
                                  <a:ext cx="118872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7440"/>
                                    <a:ext cx="11887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0-25 mm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988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pt;width:482.45pt;height:423.25pt" coordorigin="-117,0" coordsize="9649,8465">
                      <v:group id="shape_0" style="position:absolute;left:1360;top:3639;width:6875;height:3978">
                        <v:group id="shape_0" style="position:absolute;left:1360;top:5354;width:6731;height:2263">
                          <v:shape id="shape_0" fillcolor="white" stroked="t" o:allowincell="f" style="position:absolute;left:1360;top:5354;width:1700;height:139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73;top:5354;width:2817;height:43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73;top:7186;width:2817;height:43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661;top:5939;width:1998;height:1134">
                            <v:shape id="shape_0" fillcolor="white" stroked="t" o:allowincell="f" style="position:absolute;left:6525;top:6339;width:1133;height:43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.5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661;top:5939;width:1134;height:1134">
                              <v:oval id="shape_0" fillcolor="white" stroked="t" o:allowincell="f" style="position:absolute;left:5661;top:5939;width:1133;height:1133;mso-wrap-style:none;v-text-anchor:middle;mso-position-horizontal-relative:margin">
                                <v:fill o:detectmouseclick="t" type="solid" color2="black" opacity="0.5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f" o:allowincell="f" style="position:absolute;left:6001;top:6226;width:396;height:396;mso-wrap-style:square;v-text-anchor:top;mso-position-horizontal-relative:margin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white" stroked="t" o:allowincell="f" style="position:absolute;left:5067;top:3639;width:3167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67;top:4305;width:3167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1;top:3639;width:2267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1;top:4306;width:2267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39;top:0;width:1584;height:863">
                        <v:shape id="shape_0" fillcolor="white" stroked="f" o:allowincell="f" style="position:absolute;left:3339;top:144;width:158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0-25 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347,0" to="4347,863" stroked="t" o:allowincell="f" style="position:absolute;mso-position-horizontal-relative:margin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7;top:4464;width:1439;height:432">
                        <v:shape id="shape_0" fillcolor="white" stroked="f" o:allowincell="f" style="position:absolute;left:-57;top:4464;width:130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0-35 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-117,4896" to="1322,4896" stroked="t" o:allowincell="f" style="position:absolute;mso-position-horizontal-relative:margin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5;top:3888;width:1297;height:987">
                        <v:shape id="shape_0" fillcolor="white" stroked="f" o:allowincell="f" style="position:absolute;left:8235;top:3889;width:1296;height:432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5-20 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409,4876" to="9287,4876" stroked="t" o:allowincell="f" style="position:absolute;mso-position-horizontal-relative:margin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27;top:7672;width:1872;height:793">
                        <v:shape id="shape_0" fillcolor="white" stroked="f" o:allowincell="f" style="position:absolute;left:3627;top:7873;width:187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0-25 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666,7672" to="4666,8465" stroked="t" o:allowincell="f" style="position:absolute;mso-position-horizontal-relative:margin">
                          <v:stroke color="black" weight="64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128520</wp:posOffset>
                      </wp:positionV>
                      <wp:extent cx="4480560" cy="0"/>
                      <wp:effectExtent l="0" t="8255" r="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67.6pt" to="418.9pt,167.6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47370</wp:posOffset>
                      </wp:positionV>
                      <wp:extent cx="4483100" cy="43256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432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pt;height:340.6pt;mso-wrap-distance-left:9.05pt;mso-wrap-distance-right:9.05pt;mso-wrap-distance-top:0pt;mso-wrap-distance-bottom:0pt;margin-top:43.1pt;mso-position-vertical-relative:text;margin-left:6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72770</wp:posOffset>
                      </wp:positionV>
                      <wp:extent cx="4486910" cy="146748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910" cy="146748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HẦN CUỐI CÙNG CỦA VĂN BẢN ĐƯỢC S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353.3pt;height:115.55pt;mso-wrap-distance-left:9.05pt;mso-wrap-distance-right:9.05pt;mso-wrap-distance-top:0pt;mso-wrap-distance-bottom:0pt;margin-top:45.1pt;mso-position-vertical-relative:text;margin-left: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ẦN CUỐI CÙNG CỦA VĂN BẢN ĐƯỢC S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before="0" w:after="120"/>
        <w:rPr/>
      </w:pPr>
      <w:r>
        <w:rPr/>
        <w:t>Ghi chú:</w:t>
      </w:r>
    </w:p>
    <w:tbl>
      <w:tblPr>
        <w:tblW w:w="944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3"/>
        <w:gridCol w:w="850"/>
        <w:gridCol w:w="7088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Ô số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Thành phần thể thức bản sao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Hình thức sao: “sao y bản chính”, “trích sao” hoặc “sao lục”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ên c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 xml:space="preserve"> quan, tổ chức sao v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n bản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ố, ký hiệu bản sao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Đ</w:t>
            </w:r>
            <w:r>
              <w:rPr>
                <w:rFonts w:cs="Times New Roman" w:ascii="Times New Roman" w:hAnsi="Times New Roman"/>
                <w:spacing w:val="-4"/>
              </w:rPr>
              <w:t>ịa danh và ngày, tháng, n</w:t>
            </w:r>
            <w:r>
              <w:rPr>
                <w:rFonts w:cs="Times New Roman" w:ascii="Times New Roman" w:hAnsi="Times New Roman"/>
                <w:spacing w:val="-4"/>
              </w:rPr>
              <w:t>ă</w:t>
            </w:r>
            <w:r>
              <w:rPr>
                <w:rFonts w:cs="Times New Roman" w:ascii="Times New Roman" w:hAnsi="Times New Roman"/>
                <w:spacing w:val="-4"/>
              </w:rPr>
              <w:t>m sao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a, 5b, 5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Chức vụ, họ tên và chữ ký của ng</w:t>
            </w:r>
            <w:r>
              <w:rPr>
                <w:rFonts w:cs="Times New Roman" w:ascii="Times New Roman" w:hAnsi="Times New Roman"/>
                <w:spacing w:val="-4"/>
              </w:rPr>
              <w:t>ư</w:t>
            </w:r>
            <w:r>
              <w:rPr>
                <w:rFonts w:cs="Times New Roman" w:ascii="Times New Roman" w:hAnsi="Times New Roman"/>
                <w:spacing w:val="-4"/>
              </w:rPr>
              <w:t>ời có thẩm quyền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Dấu của c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 xml:space="preserve"> quan, tổ chức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ơ</w:t>
            </w:r>
            <w:r>
              <w:rPr>
                <w:rFonts w:cs="Times New Roman" w:ascii="Times New Roman" w:hAnsi="Times New Roman"/>
                <w:spacing w:val="-4"/>
              </w:rPr>
              <w:t>i nhậ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Phụ lục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MẫU CHữ Và CHI TIếT TRìNH BàY THể THứC VĂN BảN Và THể THứC BảN S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>(Kèm theo Thông t</w:t>
      </w:r>
      <w:r>
        <w:rPr>
          <w:rFonts w:cs="Times New Roman" w:ascii="Times New Roman" w:hAnsi="Times New Roman"/>
          <w:i/>
          <w:iCs/>
          <w:sz w:val="24"/>
          <w:szCs w:val="26"/>
        </w:rPr>
        <w:t>ư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 liên tịch số 55/2005/TTLT-BNV-VPCP ngày 06 tháng 5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6"/>
        </w:rPr>
        <w:t>n</w:t>
      </w:r>
      <w:r>
        <w:rPr>
          <w:rFonts w:cs="Times New Roman" w:ascii="Times New Roman" w:hAnsi="Times New Roman"/>
          <w:i/>
          <w:iCs/>
          <w:sz w:val="24"/>
          <w:szCs w:val="26"/>
        </w:rPr>
        <w:t>ă</w:t>
      </w:r>
      <w:r>
        <w:rPr>
          <w:rFonts w:cs="Times New Roman" w:ascii="Times New Roman" w:hAnsi="Times New Roman"/>
          <w:i/>
          <w:iCs/>
          <w:sz w:val="24"/>
          <w:szCs w:val="26"/>
        </w:rPr>
        <w:t>m 2005 của Bộ Nội vụ và V</w:t>
      </w:r>
      <w:r>
        <w:rPr>
          <w:rFonts w:cs="Times New Roman" w:ascii="Times New Roman" w:hAnsi="Times New Roman"/>
          <w:i/>
          <w:iCs/>
          <w:sz w:val="24"/>
          <w:szCs w:val="26"/>
        </w:rPr>
        <w:t>ă</w:t>
      </w:r>
      <w:r>
        <w:rPr>
          <w:rFonts w:cs="Times New Roman" w:ascii="Times New Roman" w:hAnsi="Times New Roman"/>
          <w:i/>
          <w:iCs/>
          <w:sz w:val="24"/>
          <w:szCs w:val="26"/>
        </w:rPr>
        <w:t>n phòng Chính phủ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34"/>
        <w:gridCol w:w="790"/>
        <w:gridCol w:w="811"/>
        <w:gridCol w:w="769"/>
        <w:gridCol w:w="2426"/>
        <w:gridCol w:w="1969"/>
        <w:gridCol w:w="582"/>
      </w:tblGrid>
      <w:tr>
        <w:trPr>
          <w:trHeight w:val="134" w:hRule="atLeast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hành phần thể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và chi tiết trình bà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Loại chữ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ỡ chữ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iểu chữ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Ví dụ minh hoạ </w:t>
            </w:r>
          </w:p>
        </w:tc>
      </w:tr>
      <w:tr>
        <w:trPr>
          <w:trHeight w:val="134" w:hRule="atLeast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ông chữ .VnTime: chữ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, .VnTimeH: chữ in hoa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ỡ chữ</w:t>
            </w:r>
          </w:p>
        </w:tc>
      </w:tr>
      <w:tr>
        <w:trPr>
          <w:trHeight w:val="112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1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2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3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4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5)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6)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7)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Quốc hiệu</w:t>
            </w:r>
          </w:p>
        </w:tc>
        <w:tc>
          <w:tcPr>
            <w:tcW w:w="79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òng trê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-13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––––––––––––––––––––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òng d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ới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ộc lập - Tự do - Hạnh phúc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òng kẻ bên d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ới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ên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ên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 chủ quản cấp trên trực tiếp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-13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bộ tài chính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3667760</wp:posOffset>
                      </wp:positionH>
                      <wp:positionV relativeFrom="paragraph">
                        <wp:posOffset>257810</wp:posOffset>
                      </wp:positionV>
                      <wp:extent cx="791845" cy="635"/>
                      <wp:effectExtent l="635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pt,20.3pt" to="351.1pt,20.3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ên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13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CỤC QUẢN LÝ GIÁ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òng kẻ bên d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ới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, ký hiệu của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: 32/2002/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CP; Số: 15/Q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BCN; Số: 12/UBND-VX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ịa danh và ngày, tháng, 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 ban hành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ghiê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Hà Nội, ngày 05 tháng 02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m 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Gò Vấp, ngày 29 tháng 6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m 2004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ên loại và trích yếu nội dung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ối với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 có tên loại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ên loại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-15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hỉ thị 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ích yếu nội dung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ề công tác phòng, chống lụt bão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71755</wp:posOffset>
                      </wp:positionV>
                      <wp:extent cx="1115695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9pt,5.65pt" to="582.7pt,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Dòng kẻ bên d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ới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ối với công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n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rích yếu nội dung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-13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/v Nâng bậc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g 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 2004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ội dung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công tác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..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ồm phần, c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ng, mục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iều, khoản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iểm 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ừ “phần”, “c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ng” và số thứ tự của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phần, ch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ng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I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 I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 xml:space="preserve">- Tiêu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ề của phần, ch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ng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y định chung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y định chung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ừ “mục” và số thứ tự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ục 1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iêu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ề của mục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-13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ải thích luật, pháp lệnh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ều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ều 1. Bản sao 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 bản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o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Các hình thức ..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ểm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...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Gồm phần, mục, khoản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ểm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ừ “phần” và số thứ tự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I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 xml:space="preserve">- Tiêu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ề của phầ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ình hình thực hiện nhiệm vụ ..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Số thứ tự và tiêu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ề của mục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 những kết quả..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Khoản: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ờng hợp có tiêu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ề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Phạm vi và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áp dụng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ờng hợp không có tiêu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ề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ày có hiệu lực thi hành sau 15 ngày kể…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ểm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...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Chức vụ, họ tên của 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ời ký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Quyền hạn của 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i ký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. chính phủ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t. bộ 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ởng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ức vụ của 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i ký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ủ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ớng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ứ tr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ởng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ọ tên của 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i ký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 A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 B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 nhậ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“kính gửi” và tên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, cá nhân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Gửi một 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Kính gửi: Bộ Công nghiệp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Gửi nhiều 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ính gửi: </w:t>
            </w:r>
          </w:p>
          <w:p>
            <w:pPr>
              <w:pStyle w:val="Normal"/>
              <w:spacing w:lineRule="auto" w:line="228"/>
              <w:ind w:left="12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Nội vụ;</w:t>
            </w:r>
          </w:p>
          <w:p>
            <w:pPr>
              <w:pStyle w:val="Normal"/>
              <w:spacing w:lineRule="auto" w:line="228"/>
              <w:ind w:left="12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28"/>
              <w:ind w:left="124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 Bộ Tài chính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“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 nhận” và tên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, cá nhân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ừ “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 nhận”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Nghiêng,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ậm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i nhận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với cô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)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ên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, cá nhân nhận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, bản sao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2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quan ngang Bộ, 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...................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u: VT, CST.</w:t>
            </w:r>
          </w:p>
        </w:tc>
        <w:tc>
          <w:tcPr>
            <w:tcW w:w="1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.............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u: VT, TCCB.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98425</wp:posOffset>
                      </wp:positionV>
                      <wp:extent cx="1092835" cy="37274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HO</w:t>
                                  </w:r>
                                  <w:r>
                                    <w:rPr/>
                                    <w:t>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T</w:t>
                                  </w:r>
                                  <w:r>
                                    <w:rPr/>
                                    <w:t>ỐC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29.35pt;mso-wrap-distance-left:9.05pt;mso-wrap-distance-right:9.05pt;mso-wrap-distance-top:0pt;mso-wrap-distance-bottom:0pt;margin-top:7.75pt;mso-position-vertical-relative:text;margin-left:331.9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HO</w:t>
                            </w:r>
                            <w:r>
                              <w:rPr/>
                              <w:t>Ả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T</w:t>
                            </w:r>
                            <w:r>
                              <w:rPr/>
                              <w:t>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960360</wp:posOffset>
                      </wp:positionH>
                      <wp:positionV relativeFrom="paragraph">
                        <wp:posOffset>101600</wp:posOffset>
                      </wp:positionV>
                      <wp:extent cx="732790" cy="37274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hÈn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7pt;height:29.35pt;mso-wrap-distance-left:9.05pt;mso-wrap-distance-right:9.05pt;mso-wrap-distance-top:0pt;mso-wrap-distance-bottom:0pt;margin-top:8pt;mso-position-vertical-relative:text;margin-left:626.8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kh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ấu chỉ mức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ộ khẩ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040</wp:posOffset>
                      </wp:positionV>
                      <wp:extent cx="1452880" cy="37274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HẨN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pt;height:29.35pt;mso-wrap-distance-left:9.05pt;mso-wrap-distance-right:9.05pt;mso-wrap-distance-top:0pt;mso-wrap-distance-bottom:0pt;margin-top:5.2pt;mso-position-vertical-relative:text;margin-left:4.7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ẨN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422910</wp:posOffset>
                      </wp:positionV>
                      <wp:extent cx="984885" cy="3365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55pt;height:26.5pt;mso-wrap-distance-left:9.05pt;mso-wrap-distance-right:9.05pt;mso-wrap-distance-top:0pt;mso-wrap-distance-bottom:0pt;margin-top:33.3pt;mso-position-vertical-relative:text;margin-left:349.4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7137400</wp:posOffset>
                      </wp:positionH>
                      <wp:positionV relativeFrom="paragraph">
                        <wp:posOffset>101600</wp:posOffset>
                      </wp:positionV>
                      <wp:extent cx="1658620" cy="33655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  <w:softHyphen/>
                                    <w:t>u hµnh néi bé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26.5pt;mso-wrap-distance-left:9.05pt;mso-wrap-distance-right:9.05pt;mso-wrap-distance-top:0pt;mso-wrap-distance-bottom:0pt;margin-top:8pt;mso-position-vertical-relative:text;margin-left:562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l</w:t>
                              <w:softHyphen/>
                              <w:t>u hµnh néi b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ỉ dẫn về phạm vi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 hành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0010</wp:posOffset>
                      </wp:positionV>
                      <wp:extent cx="1932940" cy="33655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XEM XONG TRẢ LẠI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pt;height:26.5pt;mso-wrap-distance-left:9.05pt;mso-wrap-distance-right:9.05pt;mso-wrap-distance-top:0pt;mso-wrap-distance-bottom:0pt;margin-top:6.3pt;mso-position-vertical-relative:text;margin-left:80.8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XEM XONG TRẢ LẠ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863080</wp:posOffset>
                      </wp:positionH>
                      <wp:positionV relativeFrom="paragraph">
                        <wp:posOffset>47625</wp:posOffset>
                      </wp:positionV>
                      <wp:extent cx="1658620" cy="336550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ù th¶o lÇn 10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26.5pt;mso-wrap-distance-left:9.05pt;mso-wrap-distance-right:9.05pt;mso-wrap-distance-top:0pt;mso-wrap-distance-bottom:0pt;margin-top:3.75pt;mso-position-vertical-relative:text;margin-left:540.4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dù th¶o lÇn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ỉ dẫn về dự thảo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2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iệu 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h máy, nhân bản và số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ợng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L.300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>
          <w:trHeight w:val="120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3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ịa chỉ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quan, tổ chức;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ịa chỉ E-Mail, Website; số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iện thoại, số Telex, số Fax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-12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ố XX phố Tràng Tiền, quận Hoàn Kiếm, Hà Nộ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: (04) XXXXXXX, Fax: (04) XXXXX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-Mail:                                   Website: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4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ụ lục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bản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ừ “phụ lục” và số thứ tự của phụ lục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lục I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iêu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ề của phụ lục 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ảng chữ viết tắt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5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rang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ứng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 7, 13 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343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6</w:t>
            </w:r>
          </w:p>
        </w:tc>
        <w:tc>
          <w:tcPr>
            <w:tcW w:w="143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ình thức sao</w:t>
            </w:r>
          </w:p>
        </w:tc>
        <w:tc>
          <w:tcPr>
            <w:tcW w:w="790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n hoa</w:t>
            </w:r>
          </w:p>
        </w:tc>
        <w:tc>
          <w:tcPr>
            <w:tcW w:w="811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-14</w:t>
            </w:r>
          </w:p>
        </w:tc>
        <w:tc>
          <w:tcPr>
            <w:tcW w:w="769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ậm</w:t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o y bản chính, trích sao, sao lục</w:t>
            </w:r>
          </w:p>
        </w:tc>
        <w:tc>
          <w:tcPr>
            <w:tcW w:w="58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  <w:r>
        <w:br w:type="page"/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  <w:t>Phô lôc I</w:t>
      </w:r>
    </w:p>
    <w:p>
      <w:pPr>
        <w:pStyle w:val="Heading2"/>
        <w:spacing w:lineRule="auto" w:line="232" w:before="0" w:after="0"/>
        <w:jc w:val="center"/>
        <w:rPr>
          <w:sz w:val="24"/>
        </w:rPr>
      </w:pPr>
      <w:r>
        <w:rPr>
          <w:rFonts w:cs=".VnTimeH" w:ascii=".VnTimeH" w:hAnsi=".VnTimeH"/>
          <w:sz w:val="24"/>
        </w:rPr>
        <w:t>b¶ng ch÷ viÕt t¾t tªn lo¹i v¨n b¶n vµ b¶n sao</w:t>
      </w:r>
    </w:p>
    <w:p>
      <w:pPr>
        <w:pStyle w:val="Normal"/>
        <w:spacing w:lineRule="auto" w:line="228"/>
        <w:jc w:val="center"/>
        <w:rPr>
          <w:i/>
          <w:i/>
          <w:iCs/>
          <w:spacing w:val="-2"/>
          <w:sz w:val="24"/>
        </w:rPr>
      </w:pPr>
      <w:r>
        <w:rPr>
          <w:i/>
          <w:iCs/>
          <w:spacing w:val="-2"/>
          <w:sz w:val="24"/>
        </w:rPr>
        <w:t>(KÌm theo Th«ng t</w:t>
        <w:softHyphen/>
        <w:t xml:space="preserve"> liªn tÞch sè 55/2005/TTLT-BNV-VPCP ngµy 06 th¸ng 5 n¨m 2005 cña Bé Néi vô vµ V¨n phßng ChÝnh phñ)</w:t>
      </w:r>
    </w:p>
    <w:p>
      <w:pPr>
        <w:pStyle w:val="Normal"/>
        <w:jc w:val="center"/>
        <w:rPr>
          <w:i/>
          <w:i/>
          <w:iCs/>
          <w:spacing w:val="-2"/>
          <w:sz w:val="24"/>
          <w:szCs w:val="18"/>
          <w:lang w:val="en-US" w:eastAsia="en-US"/>
        </w:rPr>
      </w:pPr>
      <w:r>
        <w:rPr>
          <w:i/>
          <w:iCs/>
          <w:spacing w:val="-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8485</wp:posOffset>
                </wp:positionH>
                <wp:positionV relativeFrom="paragraph">
                  <wp:posOffset>95250</wp:posOffset>
                </wp:positionV>
                <wp:extent cx="1737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7.5pt" to="28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tbl>
      <w:tblPr>
        <w:tblW w:w="708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33"/>
        <w:gridCol w:w="2180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bCs/>
                <w:spacing w:val="-4"/>
                <w:sz w:val="24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4"/>
              </w:rPr>
              <w:t>St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H" w:hAnsi=".VnTimeH" w:cs=".VnTimeH"/>
                <w:b/>
                <w:b/>
                <w:bCs/>
                <w:spacing w:val="-4"/>
                <w:sz w:val="24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4"/>
              </w:rPr>
              <w:t>Tªn lo¹i v¨n b¶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H" w:hAnsi=".VnTimeH" w:cs=".VnTimeH"/>
                <w:b/>
                <w:b/>
                <w:bCs/>
                <w:spacing w:val="-4"/>
                <w:sz w:val="24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4"/>
              </w:rPr>
              <w:t>Ch÷ viÕt t¾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TimeH" w:hAnsi=".VnTimeH" w:cs=".VnTimeH"/>
                <w:b/>
                <w:b/>
                <w:bCs/>
                <w:spacing w:val="-4"/>
                <w:sz w:val="24"/>
              </w:rPr>
            </w:pPr>
            <w:r>
              <w:rPr>
                <w:rFonts w:cs=".VnTimeH" w:ascii=".VnTimeH" w:hAnsi=".VnTimeH"/>
                <w:b/>
                <w:bCs/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V¨n b¶n quy ph¹m ph¸p luË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LuË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Ph¸p lÖn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LÖn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NghÞ quyÕ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Q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ghÞ quyÕt liªn tÞ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Q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ghÞ ®Þ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QuyÕt ®Þn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Q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ChØ th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h«ng t</w:t>
              <w:softHyphen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h«ng t</w:t>
              <w:softHyphen/>
              <w:t xml:space="preserve"> liªn tÞ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TL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V¨n b¶n hµnh chÝ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QuyÕt ®Þnh (c¸ biÖt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Q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hØ thÞ (c¸ biÖt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h«ng c¸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h«ng b¸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B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h</w:t>
              <w:softHyphen/>
              <w:t>¬ng tr×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Tr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KÕ ho¹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KH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h</w:t>
              <w:softHyphen/>
              <w:t>¬ng ¸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§Ò ¸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§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¸o c¸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iªn b¶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B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ê tr×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Tr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Hîp ®å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H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«ng ®iÖ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iÊy chøng nhË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iÊy uû nhiÖ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U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iÊy mê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iÊy giíi thiÖ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GiÊy nghØ phÐp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NP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iÊy ®i ®</w:t>
              <w:softHyphen/>
              <w:t>ê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§§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GiÊy biªn nhËn hå s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N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hiÕu gö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hiÕu chuy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C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B¶n sao v¨n b¶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¶n sao y b¶n chÝ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Y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¶n trÝch sa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B¶n sao lô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S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021" w:gutter="0" w:header="0" w:top="124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.VnTimeH" w:hAnsi=".VnTimeH" w:cs=".VnTimeH"/>
      <w:b/>
      <w:bCs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Times New Roman" w:hAnsi="Times New Roman" w:cs="Times New Roman"/>
      <w:b/>
      <w:bCs/>
      <w:spacing w:val="-6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6:00Z</dcterms:created>
  <dc:creator>Van Tu lieu</dc:creator>
  <dc:description/>
  <dc:language>en-US</dc:language>
  <cp:lastModifiedBy>Van Tu lieu</cp:lastModifiedBy>
  <dcterms:modified xsi:type="dcterms:W3CDTF">2007-01-10T03:25:00Z</dcterms:modified>
  <cp:revision>47</cp:revision>
  <dc:subject/>
  <dc:title>bé néi vô - v¨n phßng chÝnh phñ</dc:title>
</cp:coreProperties>
</file>